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官元镇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8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按照《信息公开条例》有关要求，紧紧围绕镇党委、政府中心工作，严格信息管理，规范公开内容，及时准确、公开透明地依法向社会公开政务信息，主动接受社会各界和群众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：全年及时、主动、规范公开财政预决算、“三公”经费、财政专项资金使用等社会关注度较高的重点事项和各类政府信息，切实保障了人民群众的知情权、参与权、监督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未收到相关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：明确政务公开工作分管领导，落实专人负责政府信息公开工作，定期更新信息，切实加强信息公开的主动性、时效性、准确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情况：通过岚皋县人民政府门户网站、“官元镇人民政府”微信公众号及时更新公开政务信息，充分利用镇级、村（社区）公示栏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显示屏公开党务、政务，方便群众的查阅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：一是将政务公开纳入镇年度目标责任考核；二是将政务公务工作纳入政府工作报告，接受镇人大代表的监督；本年度未收到镇人大代表反馈信息，镇纪委也未收到相关线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2010"/>
        <w:gridCol w:w="2151"/>
        <w:gridCol w:w="1755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452"/>
        <w:gridCol w:w="2487"/>
        <w:gridCol w:w="651"/>
        <w:gridCol w:w="515"/>
        <w:gridCol w:w="515"/>
        <w:gridCol w:w="515"/>
        <w:gridCol w:w="515"/>
        <w:gridCol w:w="569"/>
        <w:gridCol w:w="715"/>
      </w:tblGrid>
      <w:tr>
        <w:trPr/>
        <w:tc>
          <w:tcPr>
            <w:tcW w:w="4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200" w:right="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仿宋_GB2312" w:cs="helvetica;仿宋_GB2312" w:ascii="helvetica;仿宋_GB2312" w:hAnsi="helvetica;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545"/>
        <w:gridCol w:w="545"/>
        <w:gridCol w:w="545"/>
        <w:gridCol w:w="589"/>
        <w:gridCol w:w="560"/>
        <w:gridCol w:w="530"/>
        <w:gridCol w:w="545"/>
        <w:gridCol w:w="545"/>
        <w:gridCol w:w="604"/>
        <w:gridCol w:w="545"/>
        <w:gridCol w:w="545"/>
        <w:gridCol w:w="545"/>
        <w:gridCol w:w="545"/>
        <w:gridCol w:w="604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99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99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8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8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政府信息公开的广度深度不够，方式方法简单，公开渠道不宽，与群众的期盼还有一定差距；二是依申请公开政府信息的社会知晓度还不高；三是部分政务公开规定动作推进缓慢，存在公开不及时、部分事项公开不到位的问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将继续认真学习贯彻《条例》的有关要求，进一步压实政务公开工作责任，不断提高我镇政府信息公开工作的质量，不断补齐工作短板，确保我镇政务信息公开工作更上一个台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宣传，拓宽公开渠道，让社会群众了解政府信息公开的渠道、内容、服务方式，提高公众对政务公开工作的认知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政务公开平台建设，及时公开各类事项，并做好管理和维护工作，充分发挥政务公开窗口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仿宋_GB2312" w:cs="helvetica;仿宋_GB2312" w:ascii="helvetica;仿宋_GB2312" w:hAnsi="helvetica;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仿宋_GB2312" w:cs="helvetica;仿宋_GB2312" w:ascii="helvetica;仿宋_GB2312" w:hAnsi="helvetica;仿宋_GB2312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1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