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佐龙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佐龙镇根据《中华人民共和国政府信息公开条例》（以下简称《条例》）规定和县政府政务公开的总体要求，特向社会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佐龙镇政府信息公开年度报告。全文由总体情况、主动公开政府信息情况、收到和处理政府信息公开申请情况、政府信息公开行政复议、行政诉讼情况、存在的主要问题及改进情况、其他需要报告的事项六部分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镇按照《条例》规定的主动公开信息范围，按要求发布或更新信息。为方便公众了解信息，我镇主动公开政府信息的主要类别包括工作内容、工作动态等，公开规划计划和业务工作等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我镇没有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公开机制规范化。为保证信息的真实可靠，我镇对信息的上报、审核、发布等流程作了严格的要求，确保政府信息公开工作制度化、规范化、标准化。二是公开渠道多元化。充分利用、发挥现有平台作用，优化网站栏目设置，整合信息发布渠道，拓展服务群众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利用广播、微信公众号等政务新媒体及时更新信息，保障信息的真实性，权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完善外部监督制约机制的同时，建立健全长效管理机制，将政府信息公开作为纳入考核，保障信息规范化。二是专人负责，及时提供和更新政府工作信息，层层审核把关，并做好网上舆论管理，把握正确的舆论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2010"/>
        <w:gridCol w:w="2151"/>
        <w:gridCol w:w="1755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452"/>
        <w:gridCol w:w="2487"/>
        <w:gridCol w:w="651"/>
        <w:gridCol w:w="515"/>
        <w:gridCol w:w="515"/>
        <w:gridCol w:w="515"/>
        <w:gridCol w:w="515"/>
        <w:gridCol w:w="569"/>
        <w:gridCol w:w="715"/>
      </w:tblGrid>
      <w:tr>
        <w:trPr/>
        <w:tc>
          <w:tcPr>
            <w:tcW w:w="4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7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78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200" w:right="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545"/>
        <w:gridCol w:w="545"/>
        <w:gridCol w:w="545"/>
        <w:gridCol w:w="589"/>
        <w:gridCol w:w="560"/>
        <w:gridCol w:w="530"/>
        <w:gridCol w:w="545"/>
        <w:gridCol w:w="545"/>
        <w:gridCol w:w="604"/>
        <w:gridCol w:w="545"/>
        <w:gridCol w:w="545"/>
        <w:gridCol w:w="545"/>
        <w:gridCol w:w="545"/>
        <w:gridCol w:w="604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99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99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0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8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28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11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-86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公开的内容有待充实完善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公开长效机制有待进一步完善，现有制度执行力度有待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组织学习《中华人民共和国政府信息公开条例》，对照条例，认真清理我镇政务公开事项，查漏补缺，做到公开信息全面、准确、及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健全和完善政务公开制度，规范公开内容，保证信息质量。按照有关规定，对我镇办理的行政事项进一步公开办事程序、办事标准、办事结果，并在工作态度、质量等方面作出承诺，增强工作透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