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年第三批实际种粮农民一次性补贴计划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82"/>
        <w:gridCol w:w="1843"/>
        <w:gridCol w:w="1701"/>
        <w:gridCol w:w="104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补贴面积（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补贴标准（元</w:t>
            </w:r>
            <w:r>
              <w:rPr>
                <w:rFonts w:eastAsia="黑体" w:cs="仿宋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仿宋" w:eastAsia="黑体"/>
                <w:sz w:val="32"/>
                <w:szCs w:val="32"/>
              </w:rPr>
              <w:t>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补贴金额（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城关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40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4009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主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00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0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佐龙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493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4935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大道河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20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20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滔河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267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2676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南宫山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68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68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石门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71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7179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官元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88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8842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蔺河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59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591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孟石岭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007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0075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四季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626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6266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堰门镇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932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9326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48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48121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3:19Z</dcterms:created>
  <dc:creator>Administrator</dc:creator>
  <dc:description/>
  <dc:language>en-US</dc:language>
  <cp:lastModifiedBy>嘘！</cp:lastModifiedBy>
  <dcterms:modified xsi:type="dcterms:W3CDTF">2022-09-30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359950994402B205D3E0E9C389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