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岚皋县岚河南宫山镇至佐龙镇防洪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岚皋县岚河南宫山镇至佐龙镇防洪工程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位于岚皋县城关镇内，工程范围上起县城黄家河坝大桥、下至岚皋二桥，共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防洪工程，综合治理河道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堤防总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8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左岸堤防治理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9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右岸堤防加高治理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9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橡胶坝基础加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设计防洪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配套建设堤脚加固、下河踏步、堤顶道路等附属工程，临时仓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不设置施工营地；配套建设废气、废水、噪声和固废污染防治设（措）施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1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报告表评价结论、专家评审意见及公示情况，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二、项目建设及运营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生态保护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挤占河湖水面，按照林业、水利部门的要求做好湿地及河湖岸线保护工作。施工期间要合理规划施工占地，减少土壤扰动和地表植被破坏；施工结束后恢复临时性占地的原有生态功能。在施工前制定环境污染防治方案，在工程承包合同中明确环境污染防治责任主体，认真做好施工期污染防治措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按照“洒水、覆盖、硬化、冲洗、绿化、围挡”六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加强施工场地扬尘监管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和处置。项目区域地表水为Ⅱ类水体，必须严格落实废水处理及全量循环利用措施，禁止外排；禁止将施工废水、淤泥、渣土、垃圾或施工机械废油等污染物抛入水体；对现有入河排污口实行纳管整治，禁止设置污水排放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四）严格落实噪声防治措施。优先选择低噪声机械设备，合理布局产噪设备位置，对高振动高噪声设备采取减振、隔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措施；合理规划运输路线，运输车辆通过敏感点时应减速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鸣；控制施工及运输时间，非抢险救灾和特殊工艺需要禁止午休及夜间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固废收集、储存、综合利用措施。建筑垃圾分类收集综合利用，禁止违规堆存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建设必须严格执行环境保护设施与主体工程同时设计、同时施工、同时投产使用的环境保护“三同时”制度。项目建成后按照《建设项目竣工环境保护验收暂行办法》开展自主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环境影响报告表经批准后，项目的性质、规模、地点、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按照《建设项目环境保护事中事后监督管理办法（试行）》要求，岚皋县生态环境保护综合执法大队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96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生态环境局，县行政审批局，城关镇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ind w:firstLine="420"/>
    </w:pPr>
    <w:rPr/>
  </w:style>
  <w:style w:type="paragraph" w:styleId="2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宋体" w:hAnsi="宋体" w:cs="宋体"/>
      <w:sz w:val="24"/>
      <w:szCs w:val="22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22-08-30T08:57:00Z</cp:lastPrinted>
  <dcterms:modified xsi:type="dcterms:W3CDTF">2022-10-19T03:27:11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E088A78B47489FDB9409F788B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