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60"/>
          <w:w w:val="70"/>
          <w:sz w:val="90"/>
          <w:szCs w:val="9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89965</wp:posOffset>
                </wp:positionV>
                <wp:extent cx="5829300" cy="1905"/>
                <wp:effectExtent l="635" t="34925" r="635" b="349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80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7.95pt" to="440.95pt,78.05pt" ID="直线 2" stroked="t" o:allowincell="f" style="position:absolute;flip:y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60"/>
          <w:w w:val="70"/>
          <w:sz w:val="90"/>
          <w:szCs w:val="90"/>
        </w:rPr>
        <w:t>岚皋县教育体育和科技局</w:t>
      </w:r>
      <w:r>
        <w:rPr>
          <w:rFonts w:ascii="方正小标宋简体" w:hAnsi="方正小标宋简体" w:eastAsia="方正小标宋简体"/>
          <w:color w:val="FF0000"/>
          <w:spacing w:val="60"/>
          <w:w w:val="70"/>
          <w:sz w:val="90"/>
          <w:szCs w:val="90"/>
        </w:rPr>
        <w:t xml:space="preserve"> 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color w:val="FF0000"/>
          <w:spacing w:val="60"/>
          <w:w w:val="7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FF0000"/>
          <w:spacing w:val="60"/>
          <w:w w:val="7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岚皋县教育体育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报送《岚皋县教育体育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府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岚皋县教育体育和科技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度报告》随函报来，请审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岚皋县教育体育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overflowPunct w:val="false"/>
        <w:spacing w:lineRule="exact" w:line="560"/>
        <w:jc w:val="left"/>
        <w:rPr>
          <w:rFonts w:ascii="宋体" w:hAnsi="宋体" w:eastAsia="仿宋_GB2312" w:cs="宋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_GB2312" w:cs="宋体" w:ascii="宋体" w:hAnsi="宋体"/>
          <w:b/>
          <w:bCs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overflowPunct w:val="false"/>
        <w:spacing w:lineRule="exact" w:line="560"/>
        <w:jc w:val="left"/>
        <w:rPr>
          <w:rFonts w:ascii="宋体" w:hAnsi="宋体" w:eastAsia="方正小标宋简体" w:cs="宋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333333"/>
          <w:kern w:val="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789940</wp:posOffset>
                </wp:positionV>
                <wp:extent cx="5829300" cy="0"/>
                <wp:effectExtent l="0" t="36830" r="0" b="368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62.2pt" to="450.9pt,62.2pt" ID="直线 3" stroked="t" o:allowincell="f" style="position:absolut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C0C0C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kern w:val="0"/>
          <w:sz w:val="44"/>
          <w:szCs w:val="44"/>
          <w:lang w:val="en-US" w:eastAsia="zh-CN"/>
        </w:rPr>
        <w:t>岚皋县教育体育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C0C0C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C0C0C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年，岚皋县教育体育和科技局在县委、县政府的领导下，严格按照《中华人民共和国政府信息公开条例》工作要求，积极贯彻落实相关政策，确保信息全面、及时、准确公开，提高工作的透明度，保障人民群众的知情权、参与权及监督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主动公开情况。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年，我局在县政府网站共发布教育体育和科技类文章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443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篇，其中包括：科教动态专栏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364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篇、作风建设专项行动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篇、机构设置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篇、聚焦岚皋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两会信息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篇、二十大精神在岚皋信息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篇、部门预决算及三公经费信息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篇、督查审计信息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篇、疫情防控信息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篇、卫生健康信息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篇、教育信息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篇、应急措施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篇、公共文化体育信息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篇、行政执法公示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篇、公开年报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篇；人大建议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篇、政协提案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C0C0C"/>
          <w:kern w:val="0"/>
          <w:sz w:val="32"/>
          <w:szCs w:val="32"/>
          <w:lang w:val="en-US" w:eastAsia="zh-CN"/>
        </w:rPr>
        <w:t>依申请公开情况。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本年度共收到社会公众提出的政府信息公开申请信息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条，已回复处理，本年度未发生被行政复议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C0C0C"/>
          <w:kern w:val="0"/>
          <w:sz w:val="32"/>
          <w:szCs w:val="32"/>
          <w:lang w:val="en-US" w:eastAsia="zh-CN"/>
        </w:rPr>
        <w:t>政府信息管理情况。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年我局进一步强化对信息公开工作的管理，结合我局具体工作实际，明确公开事项、内容规范、责任股室和具体责任人等要素，压实责任主体。同时，严格落实信息发布审核规定，规范信息公开流程，遵循“先审批，后发布”，“谁发布，谁负责”的原则，严格履行信息公开审核流程，确保公开信息无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C0C0C"/>
          <w:kern w:val="0"/>
          <w:sz w:val="32"/>
          <w:szCs w:val="32"/>
          <w:lang w:val="en-US" w:eastAsia="zh-CN"/>
        </w:rPr>
        <w:t>平台建设情况。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我局安排专人加强政府信息公开的日常维护及更新，不定期对发布信息进行排查，及时对错误信息进行更正，提高信息公开的数量及质量。坚持及时准确地公开群众普遍关心的教育相关内容，不断满足社会公众对信息公开的需求，确保信息公开及时准确，正常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C0C0C"/>
          <w:kern w:val="0"/>
          <w:sz w:val="32"/>
          <w:szCs w:val="32"/>
          <w:lang w:val="en-US" w:eastAsia="zh-CN"/>
        </w:rPr>
        <w:t>监督保障。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我局严格按照公开工作流程，不断完善信息公开各项制度，确保政府信息公开工作顺利开展。同时，经常性对已公开信息进行自查自纠，确保不出现各类错误及问题。</w:t>
      </w:r>
    </w:p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770"/>
        <w:gridCol w:w="1537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发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12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79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收费金额（单位：万元）</w:t>
            </w:r>
          </w:p>
        </w:tc>
      </w:tr>
      <w:tr>
        <w:trPr>
          <w:trHeight w:val="55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before="0" w:after="2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六）其他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申请人无正当理由逾期不补正、行政机关不在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申请人逾期未按照收费通知要求缴纳费用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政府信息公开行政复议、行政诉讼情况</w:t>
      </w:r>
    </w:p>
    <w:p>
      <w:pPr>
        <w:pStyle w:val="Normal"/>
        <w:widowControl/>
        <w:rPr>
          <w:rFonts w:ascii="宋体" w:hAnsi="宋体" w:eastAsia="黑体" w:cs="Times New Roman"/>
          <w:kern w:val="0"/>
          <w:sz w:val="24"/>
          <w:szCs w:val="24"/>
        </w:rPr>
      </w:pPr>
      <w:r>
        <w:rPr>
          <w:rFonts w:eastAsia="黑体" w:cs="Times New Roman" w:ascii="宋体" w:hAnsi="宋体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存在的主要问题及改进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C0C0C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年，我局在政府信息公开工作中取得了一些成绩，但还存在一些不足，需要在今后的工作中不断完善和改进。存在的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问题：信息公开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偶有迟缓，存在更新不及时现象。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此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问题，我局在今后的工作中，将认真履行信息公开工作职责，进一步加大信息公开工作力度，不断规范相关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领域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信息公开的形式、内容，提升信息公开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水平和质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岚皋县教育体育和科技局无需要报告的其他事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14"/>
    <w:rPr>
      <w:color w:val="2B2B2B"/>
      <w:u w:val="single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定义"/>
    <w:basedOn w:val="Style14"/>
    <w:qFormat/>
    <w:rPr>
      <w:i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2B2B2B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7:00Z</dcterms:created>
  <dc:creator>ZZY</dc:creator>
  <dc:description/>
  <dc:language>en-US</dc:language>
  <cp:lastModifiedBy>Administrator</cp:lastModifiedBy>
  <cp:lastPrinted>2023-01-11T10:19:00Z</cp:lastPrinted>
  <dcterms:modified xsi:type="dcterms:W3CDTF">2023-01-11T08:39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