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pacing w:val="5"/>
          <w:w w:val="5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pacing w:val="5"/>
          <w:w w:val="56"/>
          <w:kern w:val="0"/>
          <w:sz w:val="32"/>
          <w:szCs w:val="32"/>
          <w:lang w:val="en-US" w:eastAsia="zh-CN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kern w:val="0"/>
          <w:sz w:val="122"/>
          <w:szCs w:val="12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5"/>
          <w:w w:val="56"/>
          <w:kern w:val="0"/>
          <w:sz w:val="122"/>
          <w:szCs w:val="122"/>
        </w:rPr>
        <w:t>岚皋县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5"/>
          <w:w w:val="56"/>
          <w:kern w:val="0"/>
          <w:sz w:val="122"/>
          <w:szCs w:val="122"/>
          <w:lang w:eastAsia="zh-CN"/>
        </w:rPr>
        <w:t>南宫山镇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5"/>
          <w:w w:val="56"/>
          <w:kern w:val="0"/>
          <w:sz w:val="122"/>
          <w:szCs w:val="122"/>
        </w:rPr>
        <w:t>人民政府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color w:val="FF0000"/>
          <w:spacing w:val="106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FF0000"/>
          <w:spacing w:val="106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南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                        签发人：查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0320</wp:posOffset>
                </wp:positionV>
                <wp:extent cx="5600700" cy="635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6pt" to="442.35pt,1.6pt" ID="直接连接符 1" stroked="t" o:allowincell="f" style="position:absolute;flip:y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南宫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报送《南宫山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府信息公开工作年度报告》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信息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南宫山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工作年度报告》随文报来，请审阅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宫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宫山镇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政府信息公开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报是根据《中华人民共和国政府信息公开条例》的要求，由南宫山镇人民政府编制，本报告包括总体情况、主动公开政府信息情况、收到和处理政府信息公开申请情况、政府信息公开行政复议、行政诉讼情况、存在的主要问题及改进情况、其他需要报告的事项等部分组成。本报告中所列数据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止。如对本年报有任何疑问，请与岚皋县南宫山镇人民政府联系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15——27182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年来，在县委、县政府的正确领导下，我镇认真贯彻落实《条例》和国家、省、市关于政府信息公开有关文件精神，进一步加强政府信息公开工作的组织落实，不断完善政府信息公开配套制度和工作规范，切实丰富政府信息公开的载体和形式，政府信息公开工作成效凸显，有效满足和保障新形势下公民知情权和监督权。现将我镇政府信息公开工作情况总结如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主动公开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，我镇依托岚皋人民政府网站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利用爱岚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微信公众号、美篇、安康日报、学习强国等发布工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拍摄全镇宣传小视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未收到需要依申请公开的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镇政府信息公开工作有序开展，按照“全面、立马、准确、有效”的要求，明确专人负责全镇的政务信息公开工作，分管领导严审把关，落实落细“三审三校”制度，积极推进我镇政府信息公开工作高质量、高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政府信息公开平台建设情况。我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通过岚皋县人民政府门户网站、县融媒体、学习强国、岚皋县南宫山镇人民政府公众号、“晚凉团扇欲知秋”视频号等平台及时公开政务信息及工作动态，内容涵盖党建、脱贫攻坚与乡村振兴有效衔接、农业产业发展、项目建设、疫情防控、防汛防滑、乡村旅游、医疗互助、社会治理等多个方面，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促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公开树形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公开赢民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党委政府高度重视。明确分管领导及一名政府信息公开负责人，设立公开电话；二是定期自查情况。定期检查政府信息公开公布是否及时；三是畅通监督渠道。公开投诉电话，对相关来电来访，做到及时进行反馈回复。</w:t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70"/>
        <w:gridCol w:w="153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1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9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费金额（单位：万元）</w:t>
            </w:r>
          </w:p>
        </w:tc>
      </w:tr>
      <w:tr>
        <w:trPr>
          <w:trHeight w:val="5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无正当理由逾期不补正、行政机关不在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rPr>
          <w:rFonts w:ascii="宋体" w:hAnsi="宋体" w:eastAsia="黑体" w:cs="Times New Roman"/>
          <w:kern w:val="0"/>
          <w:sz w:val="24"/>
          <w:szCs w:val="24"/>
        </w:rPr>
      </w:pPr>
      <w:r>
        <w:rPr>
          <w:rFonts w:eastAsia="黑体" w:cs="Times New Roman" w:ascii="宋体" w:hAnsi="宋体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的政府信息公开工作虽然取得了一定成效，相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取得了一些进步，但还存在一些问题和不足，主要有以下几个方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政务公开宣传范围有局限性，不够便民，不能满足村、组农村群众对政府信息的需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从事政府信息公开工作人员因缺乏专业技术支撑，业务水平还有待加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部分信息公布不够全面、及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大对信息公开工作的宣传力度，引导村、组农村群众正确认识并使用政府信息公开职能；二是提升信息公开工作的认知和重视程度，不断通过业务技能培训提升履职能力，提高政务信息公开工作能力和业务水平；三是加强信息公开工作督促检查工作，定期自查，提高信息公开率，保证及时更新政府信息。</w:t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我镇无其它需要报告的事项。</w:t>
      </w:r>
    </w:p>
    <w:p>
      <w:pPr>
        <w:pStyle w:val="Normal"/>
        <w:widowControl/>
        <w:rPr>
          <w:rFonts w:ascii="宋体" w:hAnsi="宋体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2:00Z</dcterms:created>
  <dc:creator>海清跳跳</dc:creator>
  <dc:description/>
  <dc:language>en-US</dc:language>
  <cp:lastModifiedBy>Administrator</cp:lastModifiedBy>
  <cp:lastPrinted>2022-01-14T10:07:00Z</cp:lastPrinted>
  <dcterms:modified xsi:type="dcterms:W3CDTF">2023-01-13T08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8696AAC94A07836357494CDACE73</vt:lpwstr>
  </property>
  <property fmtid="{D5CDD505-2E9C-101B-9397-08002B2CF9AE}" pid="3" name="KSOProductBuildVer">
    <vt:lpwstr>2052-10.8.2.6990</vt:lpwstr>
  </property>
</Properties>
</file>