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岚皋县民政局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岚皋县民政局认真贯彻落实《中华人民共和国政府信息公开条例》和省、市有关要求，紧紧围绕增强政府工作的透明度，加强民主监督，密切联系群众，规范公开内容，突出公开重点，不断提升政府信息公开实效，切实增强人民群众的获得感和满意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主动公开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条例》规定的主动公开信息范围，按要求发布或更新信息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在政府门户网站发布各类动态信息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布民政政策法规和政策解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群众信访回应力度，全年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及时回复群众各类信访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积极为群众解疑答惑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办理人大代表建议结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政协委员提案结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并逐件答复了代表和委员本人，未收到公民、法人或其他组织提出政府信息公开相关申请、举报或投诉，也未对政府信息公开申请收取任何费用。我局全年没有因政府信息公开申请引起的投诉举报、行政复议、诉讼情况发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依申请公开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收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依申请公开信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信息管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政务公开要求，做到规范发文流程，明确政策解读与政策文件起草同步组织、同步审签、同步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发布解读行政规范性文件，全部添加图片解读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征求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，全部反馈收集情况，让群众“听得懂”、“信得过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平台建设情况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积极拓展公开内容及方式，对于属于主动公开的信息，我局利用政府信息公开网站及公开政府信息。同时，我局充分发挥县政府门户网站信息公开第一平台作用，优化栏目体系，增强服务功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监督保障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了县民政局政府信息公开工作领导小组，主要负责人任组长，领导小组下设办公室，负责制定本机关政府信息公开工作方案，组织、指导、协调、监督全局的政务信息公开工作，对日常检查中存在的问题及时发布整改清单，限时改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　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　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LargeGap" w:sz="6" w:space="0" w:color="C0C0C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LargeGap" w:sz="6" w:space="0" w:color="C0C0C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SmallGap" w:sz="6" w:space="0" w:color="000000"/>
              <w:left w:val="thinThickLargeGap" w:sz="6" w:space="0" w:color="C0C0C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480" w:hanging="4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color w:val="000000"/>
        </w:rPr>
        <w:t>　</w:t>
      </w:r>
      <w:r>
        <w:rPr>
          <w:color w:val="00000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岚皋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局政府信息公开工作整体扎实有序推进，取得了一定成效，但仍有一些需要改进提升之处：一是信息公开的广度深度还不够；二是政务公开平台建设不够完善；三是政务公开的队伍力量有待加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将进一步探索建立更加规范、高效的政务公开工作机制，优化工作流程，严格落实责任，提高政务公开工作标准化、规范化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强工作力量，让民政政务发布更生动、更具特色活力，切实把惠民政策举措讲清楚，让老百姓看得更明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无其他需要报告的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Administrator</cp:lastModifiedBy>
  <cp:lastPrinted>2023-01-13T09:56:00Z</cp:lastPrinted>
  <dcterms:modified xsi:type="dcterms:W3CDTF">2023-01-16T01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2764CE5314B498688E113BE305B9C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