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政府信息公开工作年度报告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政府信息公开条例》文件精神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我局在县委、县政府的正确领导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做好政府信息公开的各项工作</w:t>
      </w:r>
      <w:r>
        <w:rPr>
          <w:rFonts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不断规范政府信息公开内容，突出政府信息公开重点，提高政府信息公开水平。</w:t>
      </w:r>
      <w:r>
        <w:rPr>
          <w:rFonts w:ascii="仿宋_GB2312" w:hAnsi="仿宋_GB2312" w:eastAsia="仿宋_GB2312"/>
          <w:sz w:val="32"/>
          <w:szCs w:val="32"/>
        </w:rPr>
        <w:t>使我局政务公开内容合法、程序规范、监督有力、实施有效、便于群众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现结合我局实际，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，存在的主要问题及改进情况，其他需要报告的事项共六个部分组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如对本报告有任何疑问，请与岚皋县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（地址：岚皋县文化广场综合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5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915-2522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情况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年我局按照条例的规定，全年主动公开政府信息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包括：部门决算及三公经费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工作动态、部门文件、政务信息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水电气交通信息、人大建议、政协提案、乡村振兴信息、三长治河、政策解读、应急措施，规范性文件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其他信息公开事项等政府信息，充分保障群众的知情权、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到政府信息公开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情况：完善《岚皋县水利局信息公开指南》，明确一把手负总责，其他班子成员结合分工各负其责。在政务公开日常工作中，以县政府网站为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明确职责分工，并根据人事变动及时进行调整，有效保证了政府信息公开各项工作的顺利开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建设情况：我局信息公开平台主要依托岚皋县人民政府网站，所有公开信息在岚皋县人民政府网站发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保障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督查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政府信息公开落实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政府信息公开内容、公开效果、群众满意度和投诉处理落实情况进行监督，并及时采取措施改进工作。对违反《条例》的行为及时纠正，确保了政府信息公开工作落实到位及年度目标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在政府信息公开工作中虽取得了一定的成绩，但也存在一些问题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一是信息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的时效性有待进一步提高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政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渠道的多样性有待提升、政府信息公开创新力度不强等不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信息公开工作规范有序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以下方面作进一步改进和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政务公开业务的学习和培训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提高工作人员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公开工作的能力和水平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推进我局政府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用多种媒体和宣传渠道发布公开信息，提高群众对我局有关信息的知晓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及时调整公开内容，准确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把握重点，扩展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内容、范围和深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更好地服务于社会。</w:t>
      </w:r>
    </w:p>
    <w:p>
      <w:pPr>
        <w:pStyle w:val="Normal"/>
        <w:widowControl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1984" w:footer="158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2:00Z</dcterms:created>
  <dc:creator>海清跳跳</dc:creator>
  <dc:description/>
  <dc:language>en-US</dc:language>
  <cp:lastModifiedBy>admin</cp:lastModifiedBy>
  <cp:lastPrinted>2023-01-12T11:14:00Z</cp:lastPrinted>
  <dcterms:modified xsi:type="dcterms:W3CDTF">2023-01-16T06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0.8.2.6990</vt:lpwstr>
  </property>
</Properties>
</file>