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4" w:after="0"/>
        <w:rPr>
          <w:rFonts w:ascii="方正小标宋简体" w:hAnsi="方正小标宋简体" w:eastAsia="方正小标宋简体"/>
          <w:color w:val="FF0000"/>
          <w:spacing w:val="116"/>
          <w:w w:val="50"/>
          <w:kern w:val="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82"/>
          <w:w w:val="55"/>
          <w:kern w:val="0"/>
          <w:sz w:val="130"/>
          <w:szCs w:val="130"/>
        </w:rPr>
        <w:t>岚皋县堰门镇人民政</w:t>
      </w:r>
      <w:r>
        <w:rPr>
          <w:rFonts w:ascii="方正小标宋简体" w:hAnsi="方正小标宋简体" w:eastAsia="方正小标宋简体"/>
          <w:color w:val="FF0000"/>
          <w:spacing w:val="1"/>
          <w:w w:val="55"/>
          <w:kern w:val="0"/>
          <w:sz w:val="130"/>
          <w:szCs w:val="130"/>
        </w:rPr>
        <w:t>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13970" distB="17780" distL="0" distR="825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48310</wp:posOffset>
                </wp:positionV>
                <wp:extent cx="5432425" cy="8255"/>
                <wp:effectExtent l="15240" t="15240" r="14605" b="1460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8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1.1pt;margin-top:35.3pt;width:427.7pt;height:0.6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堰政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号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成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堰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岚皋县人民政府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相关文件精神及省市政府信息公开工作年度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相关规定，现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堰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镇政府信息公开工作年度报告。本报告由总体情况、主动公开政府信息情况、收到和处理政府信息公开申请情况、政府信息公开行政复议以及行政诉讼情况、存在的主要问题及改进情况、其他需要报告的事项六个部分组成，报告中所列数据统计时间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这一项报告本机关政府信息公开工作总体情况，对本机关贯彻落实《中华人民共和国政府信息公开条例》情况进行综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如对本报告存在任何疑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堰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镇党政办联系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091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7655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自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公开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日，我镇全年累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3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其中重点公开信息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政府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条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公众号发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度主动公开内容主要涵盖疫情防控、社会热点民生以及经济发展等多个方面，及时有效的向社会公布了政府工作动态，让群众第一时间掌握政策资讯，充分发挥了信息公开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度，我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收到依申请公开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（三）政府信息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由党政办公室专人负责政务信息的管理与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分管领导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信息审查，明确审查程序和责任，对信息发布的审核、更新及管理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强化工作落实，针对发布要求和群众需求，不断优化信息发布质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（四）平台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利用岚皋县人民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镇级微信公众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等各类资源，及时将政府信息予以公开，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受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社会监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（五）监督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建立和完善政府信息发布与处理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主动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保证行政机关发布的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高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准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2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2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MediumGap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inset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inset" w:sz="8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inset" w:sz="8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inset" w:sz="8" w:space="0" w:color="000000"/>
              <w:left w:val="single" w:sz="6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2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镇政府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了</w:t>
      </w:r>
      <w:r>
        <w:rPr>
          <w:rFonts w:ascii="仿宋_GB2312" w:hAnsi="仿宋_GB2312" w:cs="仿宋_GB2312" w:eastAsia="仿宋_GB2312"/>
          <w:sz w:val="32"/>
          <w:szCs w:val="32"/>
        </w:rPr>
        <w:t>新进展，但也存在一些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公开形式缺乏多样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传统公开方式有所局限。除利用县政府门户网站公开信息以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政务公开主要方式还停留在镇村公开栏上，利用新兴媒体和信息手段不足，公众获取政务信息受到“时间”和“空间”的局限很大。二是新兴媒体运用效果较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堰门镇仅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级新媒体政务微信公众号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记忆 多彩堰门</w:t>
      </w:r>
      <w:r>
        <w:rPr>
          <w:rFonts w:ascii="仿宋_GB2312" w:hAnsi="仿宋_GB2312" w:cs="仿宋_GB2312" w:eastAsia="仿宋_GB2312"/>
          <w:sz w:val="32"/>
          <w:szCs w:val="32"/>
        </w:rPr>
        <w:t>”，功能更偏向于对外宣传和新闻报道，政务公开信息数量较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sz w:val="32"/>
          <w:szCs w:val="32"/>
        </w:rPr>
        <w:t>微信公众号关注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政务公开工作任重而道远，接下来的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既需要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的共同努力，也需要社会各界、人民群众的广泛参与。结合近年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堰门镇</w:t>
      </w:r>
      <w:r>
        <w:rPr>
          <w:rFonts w:ascii="仿宋_GB2312" w:hAnsi="仿宋_GB2312" w:cs="仿宋_GB2312" w:eastAsia="仿宋_GB2312"/>
          <w:sz w:val="32"/>
          <w:szCs w:val="32"/>
        </w:rPr>
        <w:t>工作实际，对于如何提高基层政务公开工作提出如下几点思考和建议。一是工作机制要进一步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是培训学习要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是信息发布要进一步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3595</wp:posOffset>
                </wp:positionH>
                <wp:positionV relativeFrom="page">
                  <wp:posOffset>4645660</wp:posOffset>
                </wp:positionV>
                <wp:extent cx="1524000" cy="1524000"/>
                <wp:effectExtent l="0" t="0" r="0" b="0"/>
                <wp:wrapNone/>
                <wp:docPr id="2" name="_x0000_s20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1" stroked="f" o:allowincell="f" style="position:absolute;margin-left:364.85pt;margin-top:365.8pt;width:119.95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9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岚皋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堰门镇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59</Words>
  <Characters>2027</Characters>
  <CharactersWithSpaces>20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08:00Z</dcterms:created>
  <dc:creator>堰门镇党委政府</dc:creator>
  <dc:description/>
  <dc:language>en-US</dc:language>
  <cp:lastModifiedBy>LYH</cp:lastModifiedBy>
  <dcterms:modified xsi:type="dcterms:W3CDTF">2023-01-17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198E1C9F4C4D93E989784C86FB21</vt:lpwstr>
  </property>
  <property fmtid="{D5CDD505-2E9C-101B-9397-08002B2CF9AE}" pid="3" name="KSOProductBuildVer">
    <vt:lpwstr>2052-11.1.0.12980</vt:lpwstr>
  </property>
</Properties>
</file>