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岚皋县审计局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岚皋县审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习近平新时代中国特色社会主义思想为指导，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《中华人民共和国政府信息公开条例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结合审计工作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政府信息公开工作。相关情况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主动公开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通过岚皋县政府网站政府信息公开栏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政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了《岚皋县审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决算公开》《岚皋县审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综合预算公开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全年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依申请公开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发生依申请公开事项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政府信息管理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岚皋县审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《中华人民共和国政府信息公开条例》规定，主动规范公开政府信息的发布内容、形式、程序、时限等。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，杜绝泄密违规现象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平台建设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岚皋县政府网站政府信息公开栏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政务信息公开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五）监督保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岚皋县审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政务信息公开工作纳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目标考核。确需公开的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严格按照“三审三校”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后，方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布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主要问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于应当公示的审计项目审计结果没有及时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工作的内容形式相对单一，信息量比较小。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审计署审计结果公告办法》和《陕西省审计厅审计结果公告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安康市审计机关审计结果公告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推进审计结果公告，进一步扩大审计结果公告范围，改进审计结果公告方式。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LYH</cp:lastModifiedBy>
  <dcterms:modified xsi:type="dcterms:W3CDTF">2023-01-17T07:2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04BA83F14065B51430040150EE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