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岚皋县人民政府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岚皋县人民政府办公室</w:t>
      </w:r>
      <w:r>
        <w:rPr>
          <w:rFonts w:ascii="仿宋_GB2312" w:hAnsi="仿宋_GB2312" w:cs="仿宋_GB2312" w:eastAsia="仿宋_GB2312"/>
          <w:sz w:val="32"/>
          <w:szCs w:val="40"/>
        </w:rPr>
        <w:t>聚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域经济</w:t>
      </w:r>
      <w:r>
        <w:rPr>
          <w:rFonts w:ascii="仿宋_GB2312" w:hAnsi="仿宋_GB2312" w:cs="仿宋_GB2312" w:eastAsia="仿宋_GB2312"/>
          <w:sz w:val="32"/>
          <w:szCs w:val="40"/>
        </w:rPr>
        <w:t>高质量发展主题和共同富裕时代课题，</w:t>
      </w:r>
      <w:r>
        <w:rPr>
          <w:rFonts w:cs="仿宋_GB2312" w:eastAsia="仿宋_GB2312"/>
          <w:sz w:val="32"/>
          <w:szCs w:val="32"/>
          <w:lang w:val="en-US" w:eastAsia="zh-CN"/>
        </w:rPr>
        <w:t>围绕县委第十九次党代会确定的“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一个统揽、四县战略、八项行动</w:t>
      </w:r>
      <w:r>
        <w:rPr>
          <w:rFonts w:ascii="仿宋_GB2312" w:hAnsi="仿宋_GB2312" w:cs="仿宋_GB2312" w:eastAsia="仿宋_GB2312"/>
          <w:sz w:val="32"/>
          <w:szCs w:val="40"/>
        </w:rPr>
        <w:t>”</w:t>
      </w:r>
      <w:r>
        <w:rPr>
          <w:rFonts w:cs="仿宋_GB2312" w:eastAsia="仿宋_GB2312"/>
          <w:sz w:val="32"/>
          <w:szCs w:val="40"/>
          <w:lang w:eastAsia="zh-CN"/>
        </w:rPr>
        <w:t>，着力提升政府信息公开质量，切实提高人民群众获得感和满意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依托岚皋县人民政府网站、政务微博、政务微信等平台，全年主动公开重大项目实施、疫情防控、环境保护、公共监管、公共资源配置等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政府网站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政务微博、微信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办收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政府信息公开申请，严格按照要求，准时答复。行政诉讼案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全为结果维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订《岚皋县政府网站与政府系统政务新媒体协同工作制度（试行）》《岚皋县人民政府网站管理办法》《岚皋县政务新媒体管理办法》《岚皋县政府门户网站信息审核发布管理制度》等制度，完善交通运输、统计、广播电视、旅游等新增领域政务公开事项标准目录，为政务公开工作规范开展提供制度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确保信息发布及时、准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围绕全市</w:t>
      </w:r>
      <w:r>
        <w:rPr>
          <w:rFonts w:ascii="仿宋_GB2312" w:hAnsi="仿宋_GB2312" w:cs="仿宋_GB2312" w:eastAsia="仿宋_GB2312"/>
          <w:sz w:val="32"/>
          <w:szCs w:val="40"/>
        </w:rPr>
        <w:t>政府网站和政务新媒体服务能力提升行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项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优化县政府网站公开栏目，完成政府信息公开平台的规范化建设，不断拓宽政务公开渠道，提升政务公开新媒体影响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政务公开纳入法治政府建设综合考核，对重点事项实行周统计、月通报、季评比，倒逼政务公开工作责任落实，推动政务公开水平不断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2329"/>
        <w:gridCol w:w="839"/>
        <w:gridCol w:w="737"/>
        <w:gridCol w:w="734"/>
        <w:gridCol w:w="734"/>
        <w:gridCol w:w="734"/>
        <w:gridCol w:w="734"/>
        <w:gridCol w:w="839"/>
      </w:tblGrid>
      <w:tr>
        <w:trPr/>
        <w:tc>
          <w:tcPr>
            <w:tcW w:w="4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</w:tr>
      <w:tr>
        <w:trPr/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</w:tr>
      <w:tr>
        <w:trPr/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：一是重视程度不够。少数</w:t>
      </w:r>
      <w:r>
        <w:rPr>
          <w:rFonts w:ascii="仿宋_GB2312" w:hAnsi="仿宋_GB2312" w:cs="仿宋_GB2312" w:eastAsia="仿宋_GB2312"/>
          <w:sz w:val="32"/>
          <w:szCs w:val="32"/>
        </w:rPr>
        <w:t>单位对政务公开的重视程度还不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被动应付、不提醒不公开的现象，没有及时对标要求梳理制定本单位的信息公开目录，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政务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公开内容不足。</w:t>
      </w:r>
      <w:r>
        <w:rPr>
          <w:rFonts w:ascii="仿宋_GB2312" w:hAnsi="仿宋_GB2312" w:cs="仿宋_GB2312" w:eastAsia="仿宋_GB2312"/>
          <w:sz w:val="32"/>
          <w:szCs w:val="32"/>
        </w:rPr>
        <w:t>部分单位存在“怕麻烦不想公开、怕监督不敢公开”的思想，避重就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严格按照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执行到位。三是队伍力量不强。从事政务公开工作人员均为兼职，岗位人员流动性大，业务水平不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措施积极改进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组织领导，强化督查考核，切实履职尽责，做好政府信息公开工作，提高年度综合考核分值。二是着力加强基层政务公开标准化规范化建设，全面推进基层政务公开全覆盖，依法保障人民群众知情权、参与权、表达权、监督权，不断增强政府公信力和执行力、为加快法治政府和服务型政府建设提供重要支撑。三是着力加强公开工作队伍建设，充实配强政府信息公开工作人员，加强经费保障、人员配备和业务培训，不断提高公开工作人员队伍的综合素质和业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LYH</cp:lastModifiedBy>
  <dcterms:modified xsi:type="dcterms:W3CDTF">2023-01-18T08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197F95CE4EDBB65C57061A7B94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