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四季镇</w:t>
      </w:r>
      <w:r>
        <w:rPr>
          <w:rFonts w:eastAsia="方正小标宋简体" w:ascii="方正小标宋简体" w:hAnsi="方正小标宋简体"/>
          <w:color w:val="000000"/>
          <w:sz w:val="40"/>
          <w:szCs w:val="40"/>
          <w:lang w:val="en-US" w:eastAsia="zh-CN"/>
        </w:rPr>
        <w:t>20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0"/>
          <w:szCs w:val="40"/>
        </w:rPr>
        <w:t>年度政府信息公开工作年度报告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中华人民共和国政府信息公开条例》（以下简称《条例》）及相关规范性文件要求，为保障镇域内公民、法人和其他组织的知情权，有效推进镇政府信息公开、咨询、申请以及答复等工作，结合四季镇工作实际，现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信息公开工作报告如下。本报告所列数据的统计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。如对本报告有任何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疑问，请与岚皋县四季镇人民政府联系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  <w:lang w:val="en-US" w:eastAsia="zh-CN" w:bidi="ar"/>
        </w:rPr>
        <w:t>（电话：</w:t>
      </w:r>
      <w:r>
        <w:rPr>
          <w:rFonts w:eastAsia="仿宋_GB2312" w:cs="仿宋_GB2312" w:ascii="仿宋_GB2312" w:hAnsi="仿宋_GB2312"/>
          <w:color w:val="000000"/>
          <w:w w:val="90"/>
          <w:kern w:val="0"/>
          <w:sz w:val="32"/>
          <w:szCs w:val="32"/>
          <w:lang w:val="en-US" w:eastAsia="zh-CN" w:bidi="ar"/>
        </w:rPr>
        <w:t>0915-2612168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黑体" w:hAnsi="黑体" w:cs="黑体" w:eastAsia="黑体"/>
          <w:sz w:val="32"/>
        </w:rPr>
        <w:t>一</w:t>
      </w:r>
      <w:r>
        <w:rPr>
          <w:rFonts w:ascii="黑体" w:hAnsi="黑体" w:cs="黑体" w:eastAsia="黑体"/>
          <w:sz w:val="32"/>
        </w:rPr>
        <w:t>、总体情况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年，我镇按照《信息公开条例》有关要求，紧紧围绕镇党委、政府中心工作，严格信息管理，规范公开内容，及时准确、公开透明地依法向社会公开政务信息，主动接受社会各界和群众监督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（一）主动公开情况。全年及时、主动、规范公开政府机构职能、工作内容、工作动态、领导分工、政策文件、规划计划及业务工作等相关信息，在岚皋县人民政府网站公开《四季镇人民政府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年度部门综合预算》《四季镇人民政府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年度部门决算》。不断规范政务公开内容，提高政务公开水平，使政府信息公开工作规范化、常态化运行。主动接受社会各界和群众监督。</w:t>
      </w:r>
    </w:p>
    <w:p>
      <w:pPr>
        <w:pStyle w:val="Normal"/>
        <w:overflowPunct w:val="false"/>
        <w:spacing w:lineRule="exact" w:line="560"/>
        <w:ind w:firstLine="640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（二）依申请公开情况。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年我镇收到政府信息公开申请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 w:bidi="ar"/>
        </w:rPr>
        <w:t>91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条，严格按照要求，准时答复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（三）政府信息管理情况。进一步明确了政务公开工作的分管领导，并明确镇党政办专人负责全镇的政府信息公开工作，将责任明确到人，定期更新信息，为政府信息公开工作长期有效的开展提供组织保障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（四）平台建设情况。通过岚皋县人民政府门户网站、“岚皋县四季镇”微信公众号及时更新公开政务信息、工作动态等，全年累计在公众号上推送动态信息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条，在岚皋人民政府网站发布动态信息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（五）监督保障情况。严格按照《条例》及上级相关规定，坚持“谁主管谁审查、谁审查谁负责、先审查后公开”的信息公开原则，确保信息的安全性、真实性、准确性，使我镇行政信息公开工作依法依规有序开展。</w:t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70"/>
        <w:gridCol w:w="153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12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79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收费金额（单位：万元）</w:t>
            </w:r>
          </w:p>
        </w:tc>
      </w:tr>
      <w:tr>
        <w:trPr>
          <w:trHeight w:val="5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91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三、本年度办理结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61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三）不予公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六）其他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申请人无正当理由逾期不补正、行政机关不在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申请人逾期未按照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91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rPr>
          <w:rFonts w:ascii="宋体" w:hAnsi="宋体" w:eastAsia="黑体" w:cs="Times New Roman"/>
          <w:kern w:val="0"/>
          <w:sz w:val="24"/>
          <w:szCs w:val="24"/>
        </w:rPr>
      </w:pPr>
      <w:r>
        <w:rPr>
          <w:rFonts w:eastAsia="黑体" w:cs="Times New Roman" w:ascii="宋体" w:hAnsi="宋体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年，我镇政府信息公开工作取得了一定成效，但同时也存在一些不足，如部分应公开的政府信息公开不及时，推动政务公开和政府信息公开的力度还不足，公开内容不具体、重点不突出，政府信息公开专职人员对业务不熟悉等。今后，我们将采取以下措施进行改进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一是规范流程，以制度化、规范化、科学化为着力点，建立长效机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二是创新途径，补充完善。及时更新、扩大政府信息公开内容，保证公开信息的完整性和准备性，不断创新公开形式，探索新途径，提高政务公开工作的质量和服务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三是进一步制定完善信息管理制度，明确责任，保障信息通畅。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</w:t>
      </w:r>
      <w:r>
        <w:rPr>
          <w:rFonts w:ascii="黑体" w:hAnsi="黑体" w:cs="黑体" w:eastAsia="黑体"/>
          <w:sz w:val="32"/>
        </w:rPr>
        <w:t>、其他需要报告的事项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y</dc:creator>
  <dc:description/>
  <dc:language>en-US</dc:language>
  <cp:lastModifiedBy>LYH</cp:lastModifiedBy>
  <cp:lastPrinted>2023-01-29T13:27:00Z</cp:lastPrinted>
  <dcterms:modified xsi:type="dcterms:W3CDTF">2023-02-02T09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32708777843949725991CFE2161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