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岚皋县经济贸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报告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总体情况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正确领导下，我局高度重视并积极推进政府信息公开工作，认真贯彻落实《中华人民共和国政府信息公开条例》有关要求，紧紧围绕中心工作，严格信息管理，规范公开内容，确保信息全面、及时准确、公开透明地依法向社会公开政务信息，为人民群众生产、生活提供服务并主动接受社会各界和群众监督，不断增强群众获得感、幸福感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动公开情况：按照“公开为原则，不公开为例外”的总体要求，我局深入推进预决算公开、重大建设项目、公共资源配置、招商引资、优化营商环境等重点领域信息公开。在岚皋县人民政府网站公开《岚皋县经贸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综合预算》《岚皋县经贸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部门决算》等信息。本年度制发、废止规范性文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份，公布各类政务信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依申请公开情况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未接到依申请公开事项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政府信息管理情况：为确保政府信息公开工作规范、有序地开展，我局严格执行各项保密制度，按照政府“主要领导亲自抓，分管领导具体抓，专门人员抓落实”的总体要求，明确职责分工，确定党政综合办公室是全局政府信息公开工作的主要部门，负责推进、指导、协调、监督全局的政府信息公开工作，确定了专人负责政府信息公开工作，负责对政府信息公开保密审查工作进行监督和指导，负责信息发布、网上依申请公开等工作，由局纪委负责对政府信息公开工作进行监督检查，确保了政府信息公开各项工作顺利推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平台建设情况：除政府网站外，我局未建设其他政府服务平台。</w:t>
      </w:r>
    </w:p>
    <w:p>
      <w:pPr>
        <w:pStyle w:val="Normal"/>
        <w:overflowPunct w:val="false"/>
        <w:spacing w:lineRule="exact" w:line="560"/>
        <w:ind w:firstLine="640"/>
        <w:rPr>
          <w:rFonts w:ascii="宋体;SimSun" w:hAnsi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监督保障情况：持续完善政务公开工作机制和流程，加强长效管理。积极参加省政府政务公开工作培训，加大督查考核力度，坚持对公开信息的情况进行监督检查，对公开信息内容、公开效果、群众满意度和投诉处理落实情况进行监督，并及时采取措施改进工作。我局对发现的问题及时进行指导，对违反《条例》的行为及时纠正，促进政府信息公开及时、全面、真实，努力推动政府信息公开工作全面深入开展，确保了政府信息公开工作落实到位及年度目标的完成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宋体;SimSun" w:hAnsi="宋体;SimSun" w:eastAsia="黑体;SimHei" w:cs="黑体;SimHei"/>
          <w:kern w:val="0"/>
          <w:sz w:val="24"/>
          <w:szCs w:val="32"/>
        </w:rPr>
      </w:pPr>
      <w:r>
        <w:rPr>
          <w:rFonts w:ascii="宋体;SimSun" w:hAnsi="宋体;SimSun" w:cs="黑体;SimHei" w:eastAsia="黑体;SimHei"/>
          <w:kern w:val="0"/>
          <w:sz w:val="24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信息公开的效率不高。由于工作任务重、业务水平不高导致信息公开的效率不高。下一步办公室将加强学习培训，提高信息公开业务水平，进一步健全和完善政务公开制度，规范公开内容，提高群众对我局有关信息的知晓率，并及时调整公开内容，准确的把握重点，扩展政务公开的内容、范围和深度，更好地服务于社会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岚皋县经济贸易局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7:00Z</dcterms:created>
  <dc:creator>Administrator</dc:creator>
  <dc:description/>
  <dc:language>en-US</dc:language>
  <cp:lastModifiedBy>Administrator</cp:lastModifiedBy>
  <cp:lastPrinted>2023-02-06T15:36:00Z</cp:lastPrinted>
  <dcterms:modified xsi:type="dcterms:W3CDTF">2023-02-0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8B921C831457AB06255EAA0CE2DD8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