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岚高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L—C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大巴山隧道硐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利用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交二公局三公司安岚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C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合同段项目经理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安岚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—C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大巴山隧道硐渣综合利用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葵花村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设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的碎石、机制砂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原料为高速公路安康至岚皋（陕渝界）项目大巴山隧道硐渣，加工后全部回用于安岚高速公路建设。主要建设生产车间、成品堆场、办公生活区等，机制砂采用水洗工艺，购置相关生产设备，配套建设废气、废水、固废、噪声等相关环保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委托有资质单位开展环保设施设计和施工，确保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、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、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生产车间、成品堆场采取全封闭抑尘，进料采取高压细水雾喷淋，破碎及筛分工艺设置“集气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袋除尘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”，物料传送采用密闭传输带，加强物料装卸及运输等全过程控制，配套各类除尘抑尘措施，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和处置。合理规划建设厂区雨污分流和废水导流、输送系统；配套建设“污水收集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泥浆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滤机”洗砂废水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循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系统，车辆清洗废水经三级沉淀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期雨水设置“雨水导流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集池”处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池、沉淀池、清水池等污水处理设施应规范建设，采取有效防渗措施。生产、洗车废水和初期雨水全部循环利用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合理布局产噪设备位置，对高噪声设备采取基础减振、隔音等措施；加强机械设备维护保养，严禁带病作业；控制生产时间，禁止午休及夜间生产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各类固废收集、储存、综合利用措施。除尘器粉尘、脱水泥饼和沉淀池泥沙全部集中收集后用于道路填方；设备机修产生的废机油、废润滑油等集中收集于规范建设的危废暂存间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制定污染防治设施安全生产专项规章制度，采取切实有效措施，落实专人强化污染防治设施安全生产管理工作。废水、废气等重要污染防治设施需加装在线视频监控设施并与我局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按照《排污单位自行监测技术指南 总则》（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HJ819-2017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运营期环境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合同期满后拆除所有生产设备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960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市生态环境局，县行政审批局、县自然资源局、县水利局、县林业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17-06-21T11:52:00Z</cp:lastPrinted>
  <dcterms:modified xsi:type="dcterms:W3CDTF">2023-02-07T02:39:58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DBBF27CA4AD5A5CD8A1BC158382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