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</w:t>
      </w:r>
      <w:r>
        <w:rPr>
          <w:rFonts w:ascii="仿宋_GB2312" w:hAnsi="仿宋_GB2312" w:eastAsia="仿宋_GB2312"/>
          <w:sz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县明富富硒魔芋食品加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岚皋县明富魔芋生物科技开发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岚皋县明富富硒魔芋食品加工项目环境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shd w:fill="auto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项目位于该公司已投产的富硒魔芋食品建设项目（六口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业园区）厂区内，设计年产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吨魔芋素食，主要建设内容为：新建标准化厂房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平方米，富硒魔芋粗加工和深加工生产线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条，建设原料间、成品区、锅炉间等，购置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t/h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生物质蒸汽锅炉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台以及精炼机、膨化搅拌罐、凝固机、巴氏消毒机等生产设备，办公区依托原有，配套建设相关环保工程和附属设施。项目总投资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0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8.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.77%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陕西省生态环境厅、安康市生态环境局发布的环境影响评价审批正面清单，该项目属环评告知承诺制审批改革试点范围，建设单位自愿签订承诺书，自愿申请采用告知承诺制审批流程办理本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二、项目建设及运营管理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（一）强化废水收集和处置。生产废水集中收集至厂区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水处理站处理达标后经污水管网排入永丰村污水处理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二）严格落实废气污染防治措施。投料粉尘经集尘罩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引风机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袋式除尘器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不低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m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排气筒、锅炉废气经布袋式除尘器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脱硫脱硝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+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不低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5m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排气筒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三）严格落实噪声防治措施。优先选择低噪声机械设备，合理布局产噪设备位置，对高振动高噪声设备采取减振、隔声等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四）加强固体废物管理。按照“无害化、减量化、资源化”的处置原则，落实固废收集、储存、综合利用措施。废润滑油等危险废物集中收集于规范建设的危废暂存间存放，并委托有资质单位安全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w w:val="95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五）</w:t>
      </w:r>
      <w:r>
        <w:rPr>
          <w:rFonts w:ascii="仿宋_GB2312" w:hAnsi="仿宋_GB2312" w:cs="仿宋_GB2312" w:eastAsia="仿宋_GB2312"/>
          <w:w w:val="95"/>
          <w:position w:val="0"/>
          <w:sz w:val="32"/>
          <w:sz w:val="32"/>
          <w:szCs w:val="32"/>
          <w:vertAlign w:val="baseline"/>
          <w:lang w:val="en-US" w:eastAsia="zh-CN"/>
        </w:rPr>
        <w:t>按照《排污许可管理条例》办理排污许可手续，根据《排污许可证申请与核发技术规范 食品制造工业》（</w:t>
      </w:r>
      <w:r>
        <w:rPr>
          <w:rFonts w:eastAsia="仿宋_GB2312" w:cs="仿宋_GB2312" w:ascii="仿宋_GB2312" w:hAnsi="仿宋_GB2312"/>
          <w:w w:val="95"/>
          <w:position w:val="0"/>
          <w:sz w:val="32"/>
          <w:sz w:val="32"/>
          <w:szCs w:val="32"/>
          <w:vertAlign w:val="baseline"/>
          <w:lang w:val="en-US" w:eastAsia="zh-CN"/>
        </w:rPr>
        <w:t>HJ1030.3-2019</w:t>
      </w:r>
      <w:r>
        <w:rPr>
          <w:rFonts w:ascii="仿宋_GB2312" w:hAnsi="仿宋_GB2312" w:cs="仿宋_GB2312" w:eastAsia="仿宋_GB2312"/>
          <w:w w:val="95"/>
          <w:position w:val="0"/>
          <w:sz w:val="32"/>
          <w:sz w:val="32"/>
          <w:szCs w:val="32"/>
          <w:vertAlign w:val="baseline"/>
          <w:lang w:val="en-US" w:eastAsia="zh-CN"/>
        </w:rPr>
        <w:t>）开展运营期环境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（六）按照环保设备设施安全生产要求，制定专项规章制度，落实专人并强化岗位培训，采取切实有效措施，严格落实安全生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建设必须严格执行环境保护设施与主体工程同时设计、同时施工、同时投产使用的环境保护“三同时”制度。项目建成后按照《建设项目竣工环境保护验收暂行办法》自主开展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准之日起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按照《建设项目环境保护事中事后监督管理办法（试行）》要求，岚皋县生态环境保护综合执法大队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96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市生态环境局，县行政审批局、县经贸局、县六口工业园区管委会，城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lenovo</cp:lastModifiedBy>
  <cp:lastPrinted>2022-08-15T15:53:00Z</cp:lastPrinted>
  <dcterms:modified xsi:type="dcterms:W3CDTF">2023-02-08T06:32:33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3F4B9DBC433D9E77647543405A2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