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exact" w:line="59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省文化厅 省财政厅 省新闻出版广电局 省体育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0"/>
          <w:szCs w:val="30"/>
        </w:rPr>
        <w:t>向社会力量购买公共文化服务目录清单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3327"/>
        <w:gridCol w:w="6444"/>
        <w:gridCol w:w="1100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公益性文化产品的创作与传播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公益性舞台艺术作品创作、演出与宣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群众活动类音乐（合唱）、舞蹈（广场舞）、戏剧、曲艺、美术书法摄影门类作品的创作及优秀少儿歌曲创作征集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优秀、精品剧目（歌剧、话剧、戏剧、舞剧、交响乐等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优秀剧目（话剧、戏剧、交响乐等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院团新创排剧目以及传统经典剧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公益性广播影视作品的制作与宣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广播电视栏目创新创优扶持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电视动画片、纪录片创作生产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广播影视奖评审，优秀作品刻录光盘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电视剧制作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电视剧播出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公益性出版物的编辑、印刷、复制与发行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丝绸之路文化外宣丛书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文化制度设计研究、群众文化艺术普及、基层文化人才培养教材、丛书、音像制品的出版发行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非物质文化遗产系列丛书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非物质文化遗产音像出版发行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种健身及锻炼方法出版物的编辑、复制、印刷与发行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3327"/>
        <w:gridCol w:w="6444"/>
        <w:gridCol w:w="1100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公益性文化产品的创作与传播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公益性数字文化产品的制作与传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特色公共文化资源的数字化加工和整合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PR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字出版物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历史文化遗产资源库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公益性广告的制作与传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公益广告制作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视公益广告制作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）公益性少数民族文化产品的创作、译制与传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藏羌彝文化走廊相关项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全民健身和公益性运动训练竞赛的宣传与推广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健身活动的宣传推广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运动训练竞赛的宣传推广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）面向特殊群体的公益性文化体育产品的创作与传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特殊群体的健身锻炼方法的编排推广及器材研发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九）其他公益性文化体育产品的创作与传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云计算信息技术服务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公益性文化活动的组织与承办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公益性文化艺术活动（含戏曲）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导向性、示范性群众性文化活动（老年合唱展演、少儿合唱展演、农民工诗歌朗诵会、广场舞展演、民歌展演、锣鼓展演、传统文化展演）的组织和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欢乐春节陕西传统文化海外演展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贫困地区、革命老区的“春雨工程”文化援助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3327"/>
        <w:gridCol w:w="6444"/>
        <w:gridCol w:w="1100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公益性文化活动的组织与承办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公益性文化艺术活动（含戏曲）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农村、社区等基层地区的文化惠民演出的活动组织和承办；丝绸之路国际艺术节、陕西省艺术节、现代艺术节、文博会等示范性公益文化活动的组织和承办；文化下乡等面向基层的文化活动的组织和承办；配合国家、全省和本地重大活动的公益性文化艺术活动的组织和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公益性电影放映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电影放映工程（全省农村一村一月一场公益电影放映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场、社区公益电影放映（县以上城市社区、广场公益电影放映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院校公益电影放映（大专院校公益电影放映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小学公益电影放映（中小学公益电影放映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全民阅读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阅读活动组织经费（每年组织全省全民阅读活动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阅读公众网络平台电子资源（电子图书版权购买、制作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阅读公众网络平台建设、维护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型电子阅报屏建设及维护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世界读书日、阅读文化节等阅读活动的推广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全民阅读指南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公益性文化艺术培训（含讲座）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文化艺术人才培养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公益性基层文化人才培训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种公益性文化讲座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3327"/>
        <w:gridCol w:w="6444"/>
        <w:gridCol w:w="1100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公益性文化活动的组织与承办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公益性文化艺术培训（含讲座）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老少妇孺农民工的各类普及性艺术培训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区”人才支持计划选派工作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公益性体育竞赛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公益性体育竞赛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）全民健身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全民健身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健身日场馆开放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公益性体育培训、健身指导、国民体质监测与体育锻炼标准测验达标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体育培训、健身指导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国民体质监测活动、体育锻炼标准测验达标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）公益性青少年体育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性青少年体育比赛、体验活动、培训普及活动、体育夏令营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九）面向特殊群体的公益性文化体育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特殊群体的阅读推广活动的组织和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特殊群体的文化体育活动的组织与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十）其他公益性文化体育活动的组织与承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公益性培训辅导、展览讲座、展演交流、数字文化、阅读推广、信息咨询、文化论坛等公共文化服务活动的组织和承办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志愿者面向贫困地区、革命老区开展的“春雨工程”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中华优秀传统文化保护、传承与展示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文化遗产保护、传承与展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珍贵古籍展览、讲座、宣传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非物质文化遗产代表性传承人抢救工程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日系列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3255"/>
        <w:gridCol w:w="6444"/>
        <w:gridCol w:w="1100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中华优秀传统文化保护、传承与展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优秀民间文化艺术的普及推广与交流展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“民间文化艺术之乡”举办的各类民间文化艺术普及、推广、展示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传统文化海外展演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物质文化遗产展演展示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民族民间传统体育项目的保护、传承与展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民族民间传统体育项目的保护、传承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民间传统体育项目的展示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其他优秀传统文化和传统体育的保护、传承与展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的陕西优秀传统文化进校园、进社区、进广场、进企业、进机关等活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公共文化设施的运营和管理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公共图书馆（室）、文化馆（站）、村（社区）综合文化服务中心（含农家书屋）等运营和管理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家书屋（出版物补充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各类企事业单位、群众文化团体以及乡土文化能人、文化志愿者运营和管理公共图书馆（室）、文化馆（站）、村（社区）综合文化服务中心、公共电子阅览室、文化共享工程基层服务点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时自助图书馆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区书屋（出版物、数字阅读和平台设备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公共美术馆、博物馆等运营和管理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公共美术馆等运营和管理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体育博物馆的运营管理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公共剧场（院）等运营和管理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公共剧场（院）等运营和管理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广播电视村村通、户户通等接收设备的维修维护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播卫星村村通、户户通维护补助费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公共电子阅览室、数字农家书屋等公共数字文化设施的运营和管理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字农家书屋（信息管理平台，数字阅读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互联网移动客户端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平台（用户可通过自有设备，下载红色数字图书馆客户端阅读）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3255"/>
        <w:gridCol w:w="6311"/>
        <w:gridCol w:w="1233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公共文化设施的运营和管理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公共电子阅览室、数字农家书屋等公共数字文化设施的运营和管理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脑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端数字图书馆（用户通过访问网站即可阅读有声资源数据库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各类企事业单位、群众文化团体以及乡土文化能人、文化志愿者运营和管理公共电子阅览室、文化共享工程基层服务点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民阅读机（内置数字资源和阅读软件，可在断网环境下随时随地阅读数字资源，翻阅效果流畅，并内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热点，可快速将资源下载到移动设备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）面向特殊群体提供的有线电视免费或低收费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为城镇低保户、农村贫困户等提供政府购买有线电视基本节目服务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公共体育设施、户外营地的运营和管理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部门建设，委托运营管理公司运营的公共体育设施、户外营地的运营和管理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社会力量参与体育设施普查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）公共体育建设器材的维修维护和监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体育建设器材的维修维护和监管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九）其他公共文化体育设施的运营和管理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应急广播传输调度中心建设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易发灾区应急广播中心建设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、市、县应急广播中心维护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村级应急广播维护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电视无线覆盖设备维修维护服务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后随着发射设备增加，费用会随之增加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我省以及西部地区退役运动员职业技能培训基地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3255"/>
        <w:gridCol w:w="6311"/>
        <w:gridCol w:w="1233"/>
      </w:tblGrid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大类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子类）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 级 目 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民办文化机构提供免费或低收费服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民办图书馆、美术馆、博物馆等面向社会提供的免费或低收费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办图书馆、文化馆、文化站面向社会免费开放，并经常性提供免费借阅服务、讲座、读书会，或低收费的信息咨询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民办演艺机构面向社会提供的免费或低票价演出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营文艺院团、社团组织面向社会提供的免费或低票价演出 ；民办传统文化机构向社会免费或低收费提供的各类传统文化普及、推广服务 ；民办各类文艺院团开展的展演展示、交流互动活动；针对民办文艺院团开展的培训、辅导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互联网上网服务场所面向社会提供的免费或低收费上网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上网卡（以小时计费充值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及县以下上网卡（以小时计费充值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民办农村（社区）文化服务中心（含书屋）面向社会提供的免费或低收费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文化大院、文化中心户面向村里组织开展的各类群众性文化活动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民办体育场馆设施、民办健身机构面向社会提供的免费或低收费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办体育场馆、健身机构面向社会提供的免费或低收费服务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）其他民办文化体育机构面向社会提供的免费或低收费服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办文化培训机构面向特殊群体提供的各类免费或低收费文化培训、文化讲座、文化辅导等服务；民办传统文化机构向社会免费或低收费提供的各类传统文化普及、推广服务；民办各类群众文化团体开展的展演展示、交流互动活动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4:00Z</dcterms:created>
  <dc:creator>微软用户</dc:creator>
  <dc:description/>
  <cp:keywords/>
  <dc:language>en-US</dc:language>
  <cp:lastModifiedBy>微软用户</cp:lastModifiedBy>
  <cp:lastPrinted>2016-02-22T10:50:00Z</cp:lastPrinted>
  <dcterms:modified xsi:type="dcterms:W3CDTF">2016-02-22T02:50:00Z</dcterms:modified>
  <cp:revision>8</cp:revision>
  <dc:subject/>
  <dc:title>附件</dc:title>
</cp:coreProperties>
</file>