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2"/>
          <w:szCs w:val="42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2"/>
          <w:szCs w:val="42"/>
          <w:lang w:bidi="ar"/>
        </w:rPr>
        <w:t>岚皋县秦岭违建别墅问题彻底整治情况汇总表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0"/>
        <w:gridCol w:w="850"/>
        <w:gridCol w:w="4117"/>
        <w:gridCol w:w="2679"/>
        <w:gridCol w:w="2625"/>
        <w:gridCol w:w="2788"/>
        <w:gridCol w:w="1167"/>
      </w:tblGrid>
      <w:tr>
        <w:trPr>
          <w:trHeight w:val="485" w:hRule="atLeast"/>
        </w:trPr>
        <w:tc>
          <w:tcPr>
            <w:tcW w:w="147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楷体_GB2312"/>
                <w:szCs w:val="21"/>
              </w:rPr>
            </w:pPr>
            <w:r>
              <w:rPr>
                <w:rFonts w:ascii="黑体" w:hAnsi="黑体" w:cs="楷体_GB2312" w:eastAsia="黑体"/>
                <w:szCs w:val="21"/>
              </w:rPr>
              <w:t>一般违建类</w:t>
            </w:r>
            <w:r>
              <w:rPr>
                <w:rFonts w:eastAsia="黑体" w:cs="楷体_GB2312" w:ascii="黑体" w:hAnsi="黑体"/>
                <w:szCs w:val="21"/>
              </w:rPr>
              <w:t>2</w:t>
            </w:r>
            <w:r>
              <w:rPr>
                <w:rFonts w:ascii="黑体" w:hAnsi="黑体" w:cs="楷体_GB2312" w:eastAsia="黑体"/>
                <w:szCs w:val="21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楷体_GB2312"/>
                <w:spacing w:val="-6"/>
                <w:szCs w:val="21"/>
              </w:rPr>
            </w:pPr>
            <w:r>
              <w:rPr>
                <w:rFonts w:ascii="黑体" w:hAnsi="黑体" w:cs="楷体_GB2312" w:eastAsia="黑体"/>
                <w:spacing w:val="-6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楷体_GB2312"/>
                <w:szCs w:val="21"/>
              </w:rPr>
            </w:pPr>
            <w:r>
              <w:rPr>
                <w:rFonts w:ascii="黑体" w:hAnsi="黑体" w:cs="楷体_GB2312" w:eastAsia="黑体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楷体_GB2312"/>
                <w:szCs w:val="21"/>
              </w:rPr>
            </w:pPr>
            <w:r>
              <w:rPr>
                <w:rFonts w:ascii="黑体" w:hAnsi="黑体" w:cs="楷体_GB2312" w:eastAsia="黑体"/>
                <w:szCs w:val="21"/>
              </w:rPr>
              <w:t>名称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楷体_GB2312"/>
                <w:szCs w:val="21"/>
              </w:rPr>
            </w:pPr>
            <w:r>
              <w:rPr>
                <w:rFonts w:ascii="黑体" w:hAnsi="黑体" w:cs="楷体_GB2312" w:eastAsia="黑体"/>
                <w:szCs w:val="21"/>
              </w:rPr>
              <w:t>基本情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楷体_GB2312"/>
                <w:szCs w:val="21"/>
              </w:rPr>
            </w:pPr>
            <w:r>
              <w:rPr>
                <w:rFonts w:ascii="黑体" w:hAnsi="黑体" w:cs="楷体_GB2312" w:eastAsia="黑体"/>
                <w:szCs w:val="21"/>
              </w:rPr>
              <w:t>主要问题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楷体_GB2312"/>
                <w:szCs w:val="21"/>
              </w:rPr>
            </w:pPr>
            <w:r>
              <w:rPr>
                <w:rFonts w:ascii="黑体" w:hAnsi="黑体" w:cs="楷体_GB2312" w:eastAsia="黑体"/>
                <w:szCs w:val="21"/>
              </w:rPr>
              <w:t>整治措施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楷体_GB2312"/>
                <w:szCs w:val="21"/>
              </w:rPr>
            </w:pPr>
            <w:r>
              <w:rPr>
                <w:rFonts w:ascii="黑体" w:hAnsi="黑体" w:cs="楷体_GB2312" w:eastAsia="黑体"/>
                <w:szCs w:val="21"/>
              </w:rPr>
              <w:t>整治情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楷体_GB2312"/>
                <w:szCs w:val="21"/>
              </w:rPr>
            </w:pPr>
            <w:r>
              <w:rPr>
                <w:rFonts w:ascii="黑体" w:hAnsi="黑体" w:cs="楷体_GB2312" w:eastAsia="黑体"/>
                <w:szCs w:val="21"/>
              </w:rPr>
              <w:t>备注</w:t>
            </w:r>
          </w:p>
        </w:tc>
      </w:tr>
      <w:tr>
        <w:trPr>
          <w:trHeight w:val="5747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岚皋县温泉旅游城项目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 xml:space="preserve">岚皋县温泉旅游城建设项目位于岚皋县罗景坪社区四组，海拔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 xml:space="preserve">404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 xml:space="preserve">米，属县城总体规划区范围，不在各类保护区范围内。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 xml:space="preserve">由岚皋县川惠旅游开发有限公司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 xml:space="preserve">2013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年启动建设，截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 w:bidi="ar"/>
              </w:rPr>
              <w:t>至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目前完成各类建设内容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 xml:space="preserve">住宅用房、底商：住宅用房共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 xml:space="preserve">20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 xml:space="preserve">幢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 xml:space="preserve">52502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 xml:space="preserve">平方米，均为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 xml:space="preserve">6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 xml:space="preserve">层框架结构，底商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 xml:space="preserve">6693.04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平方米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别墅宾馆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 xml:space="preserve">共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 xml:space="preserve">7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 xml:space="preserve">幢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 xml:space="preserve">5061.88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平方米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商铺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 xml:space="preserve">商铺与住宅用房的底层商业用房相连而建，共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 xml:space="preserve">8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 xml:space="preserve">幢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 xml:space="preserve">2974.16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 xml:space="preserve">平方米，均为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层房屋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 xml:space="preserve">该项目建成各类建筑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 xml:space="preserve">35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 xml:space="preserve">栋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 xml:space="preserve">67231.08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 xml:space="preserve">平方米。其中办理建 设工程规划许可证和建筑工程施工许可证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 xml:space="preserve">11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 xml:space="preserve">栋，面积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 xml:space="preserve">29843.64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平方米；未办理建设工程规划许可证和建筑工程施工许可证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 xml:space="preserve">24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 xml:space="preserve">栋，面积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 xml:space="preserve">37387.44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平方米。该项目定性为批小建大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该项目业主已申请破产，项目资产正由法院按照破产法规定由债权人同意进行变卖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我县规划与行政审批部门于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日对该项目已完善规划、建设审批相关手续，目前该项目建筑属于合法建筑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已整改</w:t>
            </w:r>
          </w:p>
        </w:tc>
      </w:tr>
      <w:tr>
        <w:trPr>
          <w:trHeight w:val="5747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大道河镇凌金昌等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户住宅项目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大道河镇淳凤村凌金昌等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户所建房屋位于大道镇淳凤村三组，小地名凌家大房院子。原房屋为院落式百年老房，土木结构，为本村四户村民居住，原有土地使用证（凌明友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200.00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平方米、凌金昌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222.00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平方米、凌明奎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138.00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平方米、凌玉昌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128.00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平方米，合计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688.00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平方米）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年受“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7.18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洪灾影响，原房屋存在安全隐患，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月，经村、镇两级现场查看，认定为危房，同意先拆旧建新，后补办用地手续。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年，凌金昌等户在原址进行拆旧建新，并以多户联建的形式结构修建新房，且共同使用一个院坝，并使用至今。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422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bidi="ar"/>
              </w:rPr>
              <w:t>凌金昌等户在未取得合法用地手续的情况下，于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bidi="ar"/>
              </w:rPr>
              <w:t>月擅自占用大道河镇淳凤村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936.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bidi="ar"/>
              </w:rPr>
              <w:t>平方米集体土地修建房屋和院坝（原址重建），属未批先建类违建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根据《安康市秦岭生态环境保护问题整治工作专班法务组备忘录》第二项、农户自建房，场院硬化面积具体标准依据。凌金昌等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户房屋占地面积为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584.98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平方米，未超出“山地、丘陵地每户不超过二百六十平方米”的标准；凌金昌等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户共用院坝面积为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351.82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平方米，未超过每户“场院硬化面积上限建议可参照三调技术标准，即建设用地最低上图面积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平方米”的标准。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对照以上标准，凌金昌等户已补办用地手续，院坝未超过每户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平方米的标准，同时将院坝当作晾晒场使用，已按规定完成整改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已整改</w:t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仿宋_GB2312"/>
          <w:b/>
          <w:b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b/>
          <w:kern w:val="0"/>
          <w:szCs w:val="21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21:00Z</dcterms:created>
  <dc:creator>微软用户</dc:creator>
  <dc:description/>
  <dc:language>en-US</dc:language>
  <cp:lastModifiedBy>WPS_1665049230</cp:lastModifiedBy>
  <cp:lastPrinted>2021-06-24T15:14:00Z</cp:lastPrinted>
  <dcterms:modified xsi:type="dcterms:W3CDTF">2023-05-04T07:10:13Z</dcterms:modified>
  <cp:revision>3</cp:revision>
  <dc:subject/>
  <dc:title>宝鸡市秦岭违建别墅问题彻底整治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1DAF3E4D24874B7813873AE97235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