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</w:t>
      </w:r>
      <w:r>
        <w:rPr>
          <w:rFonts w:ascii="仿宋_GB2312" w:hAnsi="仿宋_GB2312" w:eastAsia="仿宋_GB2312"/>
          <w:sz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bookmarkStart w:id="0" w:name="_Hlk134995044"/>
      <w:r>
        <w:rPr>
          <w:rFonts w:ascii="方正小标宋简体" w:hAnsi="方正小标宋简体" w:cs="方正小标宋简体" w:eastAsia="方正小标宋简体"/>
          <w:sz w:val="44"/>
          <w:szCs w:val="44"/>
        </w:rPr>
        <w:t>岚皋县洞河堰门镇段防洪工程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县水利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报来的《岚皋县洞河堰门镇段防洪工程环境影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工程治理段涉及官元镇团兴村段、堰门镇中武村段、堰门镇团员村温家沟段、堰门集镇花石沟段、民主镇明珠社区庙梁子段、城关镇永丰村段、城关镇岚皋县物流园段，共布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防洪工程，河道综合治理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k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，其中：新建堤防长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4.7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堤脚加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9.1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建拦砂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、下河踏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、排涝涵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4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报告表评价结论、专家评审意见及公示情况，原则同意该项目环境影响报告表中所列建设项目的性质、规模、地点、生产工艺和拟采取的环境保护措施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</w:rPr>
        <w:t>二、项目建设及运营管理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落实生态保护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挤占河湖水面，按照林业、水利部门的要求做好湿地及河湖岸线保护工作。施工期间要合理规划施工占地，减少土壤扰动和地表植被破坏；施工结束后恢复临时性占地的原有生态功能。在施工前制定环境污染防治方案，在工程承包合同中明确环境污染防治责任主体，认真做好施工期污染防治措施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严格落实废气污染防治措施。按照“洒水、覆盖、硬化、冲洗、绿化、围挡”六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加强施工场地扬尘监管；非道路移动机械经检测合格方可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强化水环境保护。项目区域地表水为Ⅱ类水体，必须严格落实废水处理及全量循环利用措施，禁止外排；禁止将施工淤泥、渣土、垃圾或施工机械废油等污染物抛入水体；对现有入河排污口实行纳管整治，禁止设置污水排放口；对工程施工涉及影响污水管网的要采取临时性措施，确保污水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四）严格落实噪声防治措施。优先选择低噪声机械设备，合理布局产噪设备位置，对高振动高噪声设备采取减振、隔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等措施；合理规划运输路线，运输车辆通过敏感点时应减速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鸣；控制施工及运输时间，非抢险救灾和特殊工艺需要禁止午休及夜间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加强固体废物的管理。按照“无害化、减量化、资源化”的处置原则，落实固废收集、储存、综合利用措施。建筑垃圾分类收集综合利用，禁止违规堆存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建设必须严格执行环境保护设施与主体工程同时设计、同时施工、同时投产使用的环境保护“三同时”制度。项目建成后按照《建设项目竣工环境保护验收暂行办法》开展自主验收，验收合格后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环境影响报告表经批准后，项目的性质、规模、地点、生产工艺或者污染防治、防治生态破坏的措施发生重大变动的，其环境影响评价文件应当重新报批。环境影响报告表自批准之日起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按照《建设项目环境保护事中事后监督管理办法（试行）》要求，岚皋县生态环境保护综合执法大队负责该项目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960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市生态环境局，县行政审批局，城关镇政府、民主镇政府、堰门镇政府、官元镇政府，档（二）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新宋体-18030">
    <w:altName w:val="宋体"/>
    <w:charset w:val="00"/>
    <w:family w:val="auto"/>
    <w:pitch w:val="default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2"/>
    <w:qFormat/>
    <w:pPr>
      <w:ind w:firstLine="420"/>
    </w:pPr>
    <w:rPr/>
  </w:style>
  <w:style w:type="paragraph" w:styleId="2">
    <w:name w:val="样式 正文文本 + 首行缩进:  2 字符"/>
    <w:basedOn w:val="TextBody"/>
    <w:qFormat/>
    <w:pPr>
      <w:spacing w:lineRule="exact" w:line="480" w:before="0" w:after="200"/>
      <w:ind w:firstLine="480"/>
    </w:pPr>
    <w:rPr>
      <w:rFonts w:ascii="宋体" w:hAnsi="宋体" w:cs="宋体"/>
      <w:sz w:val="24"/>
      <w:szCs w:val="22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lenovo</cp:lastModifiedBy>
  <cp:lastPrinted>2022-08-30T08:57:00Z</cp:lastPrinted>
  <dcterms:modified xsi:type="dcterms:W3CDTF">2023-06-19T03:48:13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9E7E7F1764A47816165879C2EA8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