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岚环函</w:t>
      </w:r>
      <w:r>
        <w:rPr>
          <w:rFonts w:ascii="仿宋_GB2312" w:hAnsi="仿宋_GB2312" w:eastAsia="仿宋_GB2312"/>
          <w:sz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生态环境局岚皋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岚皋县平溪石料厂技改扩能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岚皋县平溪石料厂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来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岚皋县平溪石料厂技改扩能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及相关环评报批要件收悉，经研究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w w:val="100"/>
          <w:kern w:val="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位于岚皋县城关镇联春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，主要开采并加工建筑石料用玄武岩，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出具了《岚皋县平溪石料厂改扩建项目环境影响报告表的批复》（岚环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项目已建成投运并完成自主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是在原项目基础上进行扩能改造，矿区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608k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不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采规模由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变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扩建矿山和碎石场，属重大变动重新报批。主要建设内容为：矿山新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D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硐口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D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硐口场地、连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D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硐口与现有道路的人行步道；碎石场增加产量升级设备，年产整形加工石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、机制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；石料加工场地、成品堆场、危废间、宿办区等依托原有；按照“以新代老”要求对废气、废水等环保工程实施技改。项目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占总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5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落实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提出的各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保护和</w:t>
      </w:r>
      <w:r>
        <w:rPr>
          <w:rFonts w:ascii="仿宋_GB2312" w:hAnsi="仿宋_GB2312" w:cs="仿宋_GB2312" w:eastAsia="仿宋_GB2312"/>
          <w:sz w:val="32"/>
          <w:szCs w:val="32"/>
        </w:rPr>
        <w:t>污染防治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情况下</w:t>
      </w:r>
      <w:r>
        <w:rPr>
          <w:rFonts w:ascii="仿宋_GB2312" w:hAnsi="仿宋_GB2312" w:cs="仿宋_GB2312" w:eastAsia="仿宋_GB2312"/>
          <w:sz w:val="32"/>
          <w:szCs w:val="32"/>
        </w:rPr>
        <w:t>，项目建设对环境的不利影响能够得到减缓和控制。原则同意该项目环境影响报告表中所列建设项目的性质、规模、地点、生产工艺和拟采取的环境保护措施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color w:val="000000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100"/>
          <w:kern w:val="0"/>
          <w:sz w:val="32"/>
          <w:szCs w:val="32"/>
        </w:rPr>
        <w:t>二、项目建设及运营管理中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建设单位应严格按照绿色矿山标准进行建设。在项目实施前编制《矿山生态环境保护与恢复治理方案》报我局备案，严格按照该项目《矿山地质环境保护与土地复垦方案》和《矿山生态环境保护与恢复治理方案》，统筹做好各阶段生态环境保护与恢复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建设单位应委托有资质单位开展环保设施设计和施工，确保符合国家相关规范和设计要求、污染防治设施有效运行、污染物稳定达标排放。严格按照污染防治设施“以新代老”要求完成项目原有环境问题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严格落实废气污染防治措施。加强矿山爆破、井下采掘、物料加工、装卸及运输等全过程控制，配套各类除尘抑尘措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品堆场、破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工区全封闭；矿山道路及工业场地地面硬化并定期清扫洒水；非道路移动机械经检测合格方可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强化废水收集和处置。合理规划建设各区域雨污分流系统。严格落实矿井涌水、洗砂废水、工业场地初期雨水、车辆冲洗、餐饮洗浴等各项废水处理及全量循环利用措施</w:t>
      </w:r>
      <w:bookmarkStart w:id="0" w:name="_Hlk63179428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废水回用需满足相应国家标准，严禁以任何形式外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严格落实噪声防治措施。优先选择低噪声设备和工艺，合理布局产噪设备位置，对高噪声设备采取基础减振、隔音等措施；运输车辆通过居民点应减速禁鸣；合理控制爆破、破碎加工及运输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固体废物管理。沉淀池泥砂、车间沉降粉尘及开采废石用于回填矿硐采空区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机修保养产生的废机油、废润滑油等集中收集于危废暂存间存放，并委托有资质单位安全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lang w:val="en-US" w:eastAsia="zh-CN"/>
        </w:rPr>
      </w:pP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认真落实环境监测计划，按照《排污许可管理条例》规定办理排污许可手续。编制《突发环境事件应急预案》报我局备案，储备必要应急物资，定期开展应急演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污染防治设施管理维护及其安全生产规章制度，落实专人强化污防设施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kern w:val="0"/>
          <w:sz w:val="32"/>
          <w:szCs w:val="32"/>
          <w:lang w:val="en-US" w:eastAsia="zh-CN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项目建设必须严格执行环境保护设施与主体工程同时设计、同时施工、同时投产使用的环境保护“三同时”制度。项目建成后按照《建设项目竣工环境保护验收暂行办法》开展自主验收，验收合格后方可正式投入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环境影响报告表经批准后，项目的性质、规模、地点、生产工艺或者污染防治、防治生态破坏的措施发生重大变动的，其环境影响评价文件应当重新报批。环境影响报告表自批准之日起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按照《建设项目环境保护事中事后监督管理办法（试行）》要求，岚皋县生态环境保护综合执法大队负责该项目事中事后监督管理。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康市生态环境局岚皋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960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市生态环境局，县行政审批局、县自然资源局，城关镇人民政府，档（二）。</w:t>
      </w:r>
    </w:p>
    <w:sectPr>
      <w:footerReference w:type="default" r:id="rId2"/>
      <w:type w:val="nextPage"/>
      <w:pgSz w:w="11906" w:h="16838"/>
      <w:pgMar w:left="1587" w:right="158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Sim Sun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 w:cs="仿宋_GB2312"/>
      <w:b/>
      <w:bCs/>
      <w:kern w:val="0"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黑体" w:hAnsi="黑体" w:eastAsia="黑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kern w:val="2"/>
      <w:sz w:val="28"/>
    </w:rPr>
  </w:style>
  <w:style w:type="paragraph" w:styleId="Char1">
    <w:name w:val="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/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tabs>
        <w:tab w:val="clear" w:pos="420"/>
        <w:tab w:val="left" w:pos="885" w:leader="none"/>
      </w:tabs>
      <w:spacing w:lineRule="auto" w:line="360" w:before="156" w:after="312"/>
      <w:ind w:left="1105" w:hanging="748"/>
      <w:jc w:val="center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0:00Z</dcterms:created>
  <dc:creator>Administrator</dc:creator>
  <dc:description/>
  <dc:language>en-US</dc:language>
  <cp:lastModifiedBy>lenovo</cp:lastModifiedBy>
  <cp:lastPrinted>2022-05-09T16:39:00Z</cp:lastPrinted>
  <dcterms:modified xsi:type="dcterms:W3CDTF">2023-06-19T03:48:37Z</dcterms:modified>
  <cp:revision>10</cp:revision>
  <dc:subject/>
  <dc:title>关于岚皋县新兴建材有限责任公司新型节能环保砖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9A9AF101D4BC8B172F8799B4E06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