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大道河镇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镇按照《条例》和省、市、县政府政务信息公开有关要求，紧紧围绕中心工作，及时、准确地向社会公开政府信息，充分保障人民群众的知情权、参与权和监督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。对照《条例》要求，依托岚皋县人民政府网站和镇微信公众平台，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整合资源。充分利用岚皋县人民政府网站及镇级微信公众平台等各类资源，及时将政府重要信息予以公示，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监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严格管理。严格执行上级信息管理相关要求，按照“谁提供、谁负责”和“谁审批、谁负责”的原则，确保上网信息的安全性、真实性、准确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118"/>
        <w:gridCol w:w="2269"/>
        <w:gridCol w:w="1848"/>
      </w:tblGrid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制作数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公开数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总金额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537"/>
        <w:gridCol w:w="2684"/>
        <w:gridCol w:w="702"/>
        <w:gridCol w:w="553"/>
        <w:gridCol w:w="553"/>
        <w:gridCol w:w="553"/>
        <w:gridCol w:w="553"/>
        <w:gridCol w:w="612"/>
        <w:gridCol w:w="761"/>
      </w:tblGrid>
      <w:tr>
        <w:trPr/>
        <w:tc>
          <w:tcPr>
            <w:tcW w:w="46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益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度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果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危及“三安全一稳定”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20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helvetica;仿宋_GB2312" w:hAnsi="helvetica;仿宋_GB2312" w:eastAsia="helvetica;仿宋_GB2312" w:cs="helvetica;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仿宋_GB2312" w:hAnsi="helvetica;仿宋_GB2312" w:cs="helvetica;仿宋_GB2312" w:eastAsia="helvetica;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600"/>
        <w:gridCol w:w="571"/>
        <w:gridCol w:w="541"/>
        <w:gridCol w:w="556"/>
        <w:gridCol w:w="556"/>
        <w:gridCol w:w="616"/>
        <w:gridCol w:w="556"/>
        <w:gridCol w:w="556"/>
        <w:gridCol w:w="556"/>
        <w:gridCol w:w="556"/>
        <w:gridCol w:w="616"/>
      </w:tblGrid>
      <w:tr>
        <w:trPr/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left"/>
        <w:textAlignment w:val="auto"/>
        <w:rPr>
          <w:rFonts w:ascii="helvetica;仿宋_GB2312" w:hAnsi="helvetica;仿宋_GB2312" w:eastAsia="helvetica;仿宋_GB2312" w:cs="helvetica;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镇政务公开工作取得了一定成效，但距离上级要求和群众的期盼还有一定差距，主要存在以下问题：一是对新《条例》学习不深，运用不够；二是政务公开工作人员变动频繁，业务水平有待提高；三是政务公开工作连续性、衔接性不够，部分信息公开不及时不全面。 在今后的工作中，我们将加大对新《条例》的学习，加强工作人员的培训教育，将信息公开工作与其他中心工作紧密结合，主动作为、主动公开，接收群众监督，让政务服务在阳光下运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全福体" w:hAnsi="Liberation Sans;方正全福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nkang</dc:creator>
  <dc:description/>
  <dc:language>en-US</dc:language>
  <cp:lastModifiedBy>WPS_1665049230</cp:lastModifiedBy>
  <dcterms:modified xsi:type="dcterms:W3CDTF">2023-10-20T02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AA063CC34E48BC48E8C8CFDB13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