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民主镇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政府办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（以下简称《条例》）及相关规范性文件要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政务公开工作向制度化、规范化发展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民主镇人民政府坚持规范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持续深化镇级政务公开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作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做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以公开促规范、以公开促服务、以公开促落实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现将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政府信息年度公开工作报告如下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情况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按照基层政务公开标准目录公开落实，建立三审三校制度，并根据职务职能变动，及时调整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项中部门情况、领导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职务、联系电话等内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公开信息格式规范、要素齐全、数据真实准确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年在县政府门户网站发布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6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及时对接民主财政所、民主司法所等驻镇单位负责财务年报、决策草案、草案解读等内容的公开。结合便民服务，通过张贴公告、微信公众号平台、广播等多种渠道，及时发布了各类补贴信息、停水停电通知、流浪狗治理捕捉通知、停车候车区变更通知等与群众相关的政务通知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条，确保了群众生命财产安全和生产生活正常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情况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微信、企业微信、微信公众号、电话、座机、现场接待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种方式，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畅通申请渠道。今年以来未收到政府信息公开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情况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立了以镇党委书记为组长，镇长为副组长，办公室工作人员为成员的政务公开领导小组，由党委委员、组织委员、宣传委员任分管领导，办公室主任负责审核，宣传干事具体负责政府信息公开日常事务（包括：信息资料的更新、收集、上报、审核、发布），镇财政所负责财务年报工作。每年度根据领导班子成员、分管工作的变动及人员调整，同步调整小组成员，并建立了工作群及时对政务公开工作进行部署和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台建设情况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前我镇有政务新媒体“岚皋县民主镇人民政府”微信公众号一个，依据规范要求及时更新备案信息。平台发布所有信息由党委委员、组织委员、宣传委员终审，办公室主任负责初审，宣传干事具体负责政府信息公开日常事务编辑（包括：信息资料的更新、收集、上报、审核、发布）。平台关联政府网站，并提供留言、电话、邮箱三种政府联系方式，定期更新发布内容，及时转载上级发布的重要政策、图解等信息。平台鼓励镇村干部积极投稿，今年以来发布各类信息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条，原创比例占所有发布信息数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%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，新媒体关注数较去年增长了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保障情况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将政务公开工作纳入年度目标责任考核体系，处理政务新媒体反馈问题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均在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整改完成。根据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全省政务公开绩效评估反馈问题及时开展自查，立行立改，同时根据上级文件精神及工作实际，及时组织开展信息公开工作督查检查，对主动公开的信息，重点对公开的格式、内容、时效等进行梳理，进一步推进政府信息公开工作有序开展。</w:t>
      </w:r>
    </w:p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下步打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023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民主镇推进政务公开工作面对群众的渠道多，但群众申请公开少，民主镇群众对政务公开工作的知晓率和参与度较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针对以上存在的问题，我们将进一步采取有效措施，一是加大线下宣传力度，鼓励广大干部向群众积极普及相关知识；二是继续提高政府信息公开质量，强化信息发布审核流程，让信息更具有实效。三是结合人大“小卡互动”、基层网格员“门边卡”扩宽群众申请渠道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其他需要报告的事项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年度未收取政府信息公开信息处理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可乐兑咖啡</cp:lastModifiedBy>
  <cp:lastPrinted>2023-01-11T09:50:00Z</cp:lastPrinted>
  <dcterms:modified xsi:type="dcterms:W3CDTF">2024-01-17T09:0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C6AFC65EE4DF6AB44CE6330D7C56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