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岚皋县教育体育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岚皋县教育体育和科技局在县委、县政府的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华人民共和国政府信息公开条例》工作要求，坚持公开透明原则，以服务群众为重要抓手，始终坚持依法、及时、准确、全面公开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主动公开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在县政府网站共发布教育体育和科技类文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其中包括：全力干好“三个年” 奋力开创新局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公示公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科教动态专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党的二十大精神在岚皋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作风建设专项行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就业稳岗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营商环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公开年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法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招考招录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部门预决算及三公经费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养老服务和社会救助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卫生健康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教育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应急措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应急预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公共文化体育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各镇信息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；人大建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政协提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依申请公开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年度未收到社会公众提出的政府信息公开申请信息，本年度未发生被行政复议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成立了政务公开工作领导小组，明确了工作职责，结合我局实际，提出了推进政府信息公开工作的相关措施，明确信息发布审核流程，严把审查关，杜绝涉密涉敏信息公开，政府信息公开工作得到了有效的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平台建设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安排专人管理平台，按要求做好各类栏目信息发布时间和更新维护等管理工作，确保内容及时更新发布，不出现空白无更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监督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落实“专人负责、专人管理”制度，指定专人负责信息公开工作，定期进行更新、维护，定期开展自查自纠，及时整改，确保信息公开完整、准确、及时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18"/>
        <w:gridCol w:w="1578"/>
        <w:gridCol w:w="1932"/>
      </w:tblGrid>
      <w:tr>
        <w:trPr>
          <w:trHeight w:val="43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4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45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92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4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00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7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政务公开工作有序推进，但还存在一定问题，主要表现为主动公开信息规范性、准确性和完整性的标准和要求还需进一步精细化，信息公开的载体和形式还需进一步丰富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将继续认真落实各项制度，依托政府信息公开网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信息发布、解读、审核等工作，坚持以公开透明为基本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扩大信息公开的深度和广度，加强信息公开业务学习和培训，不断提升政府信息公开整体工作水平，确保信息公开的及时、高效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本年度未收取信息处理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2B2B2B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3-01-11T10:19:00Z</cp:lastPrinted>
  <dcterms:modified xsi:type="dcterms:W3CDTF">2024-01-18T08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