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岚皋县文化和旅游广电局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年度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313" w:after="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岚皋县文化和旅游广电局在县委、县政府的正确领导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下，认真贯彻落实《中华人民共和国政府信息公开条例》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等相关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工作要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认真扎实开展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政府信息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公开工作，确保信息公开全面、及时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1"/>
        <w:textAlignment w:val="auto"/>
        <w:rPr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总体情况</w:t>
      </w:r>
    </w:p>
    <w:p>
      <w:pPr>
        <w:pStyle w:val="Normal"/>
        <w:numPr>
          <w:ilvl w:val="0"/>
          <w:numId w:val="1"/>
        </w:numPr>
        <w:overflowPunct w:val="false"/>
        <w:spacing w:lineRule="exact" w:line="520"/>
        <w:ind w:left="0" w:firstLine="70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主动公开情况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我局政府信息公开的载体主要是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岚皋县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民政府网站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岚皋文旅抖音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平台，目前信息公开载体运行正常，公开渠道畅通。其中通过政府网站公开信息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5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余篇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“岚皋文旅”抖音号发布旅游信息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余条。</w:t>
      </w:r>
    </w:p>
    <w:p>
      <w:pPr>
        <w:pStyle w:val="Footer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520"/>
        <w:ind w:left="0" w:firstLine="705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申请公开情况。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年度本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门在政府信息依申请公开方面，全年未收到政府信息公开申请。</w:t>
      </w:r>
    </w:p>
    <w:p>
      <w:pPr>
        <w:pStyle w:val="Normal"/>
        <w:numPr>
          <w:ilvl w:val="0"/>
          <w:numId w:val="1"/>
        </w:numPr>
        <w:overflowPunct w:val="false"/>
        <w:spacing w:lineRule="exact" w:line="520"/>
        <w:ind w:left="0" w:firstLine="70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政府信息管理情况。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根据相关文件精神，局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各股室高度重视信息公开工作，坚持以“公开为常态，不公开为例外”和“谁履职、谁产生、谁公开”的原则，结合我局实际，提出了推进政府信息公开工作的相关措施，明确信息发布审核流程，严把审查关，杜绝涉密涉敏信息公开，政府信息公开工作得到了有效的贯彻落实。</w:t>
      </w:r>
    </w:p>
    <w:p>
      <w:pPr>
        <w:pStyle w:val="Normal"/>
        <w:numPr>
          <w:ilvl w:val="0"/>
          <w:numId w:val="1"/>
        </w:numPr>
        <w:overflowPunct w:val="false"/>
        <w:spacing w:lineRule="exact" w:line="520"/>
        <w:ind w:left="0" w:firstLine="70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平台建设情况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按照本部门职能职责和业务工作实际，我局安排专人对政府网站“游在岚皋”版块、“智慧旅游”系统、“岚皋文旅”抖音号等平台，发布岚皋文化、旅游等相关文旅宣传推文，进一步提升岚皋旅游影响力、知名度。</w:t>
      </w:r>
    </w:p>
    <w:p>
      <w:pPr>
        <w:pStyle w:val="Normal"/>
        <w:overflowPunct w:val="false"/>
        <w:spacing w:lineRule="exact" w:line="520"/>
        <w:ind w:firstLine="70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（五）监督保障情况。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我局高度重视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政府信息公开工作事项，安排专人负责，对政府网站公布的信息进行监测，确保信息发布及时、准确、严谨；并加强督查检查，定期或不定期组织干部代表对政务公开情况进行督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313" w:after="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313" w:after="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黑体" w:eastAsia="仿宋_GB2312;仿宋"/>
          <w:sz w:val="30"/>
          <w:szCs w:val="30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71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eastAsia="黑体" w:cs="Times New Roman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</w:t>
      </w:r>
      <w:r>
        <w:rPr>
          <w:rFonts w:ascii="仿宋_GB2312;仿宋" w:hAnsi="仿宋_GB2312;仿宋" w:cs="黑体" w:eastAsia="仿宋_GB2312;仿宋"/>
          <w:sz w:val="30"/>
          <w:szCs w:val="30"/>
        </w:rPr>
        <w:t>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ascii="黑体" w:hAnsi="黑体" w:cs="黑体" w:eastAsia="黑体"/>
          <w:sz w:val="30"/>
          <w:szCs w:val="30"/>
        </w:rPr>
        <w:t>、存在的主要问题及改进情况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（一）存在问题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，在政务公开工作方面我局虽然取得了一定的成效，但还存在不足之处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一是政务公开的时效性有待增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缺乏公开机制，没有把政府信息公开作为一项日常性工作，且公开连续性不强，部分公开栏目更新较为迟缓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二是股室协调配合有待提高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各股室因工作繁重，有时信息汇总不及时，或政务公开主动性不强，影响了信息公开连续性的问题。三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政务公开的实用性有待提高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我局公开信息较多，导致公开内容质量不高，且公开内容单一化，表面化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（二）改进措施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，我局将继续按照政务公开标准化、规范化工作要求，通过健全政府信息公开组织机构，完善各项机制，有组织、有领导、有计划，积极稳妥地推进全局政府信息公开工作。</w:t>
      </w:r>
    </w:p>
    <w:p>
      <w:pPr>
        <w:pStyle w:val="Normal"/>
        <w:overflowPunct w:val="false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其他需要报告的事项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本年度未收取信息处理费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HTML"/>
        <w:keepNext w:val="false"/>
        <w:keepLines w:val="false"/>
        <w:widowControl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岚皋县文化和旅游广电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Footer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41:38Z</dcterms:created>
  <dc:creator>Administrator</dc:creator>
  <dc:description/>
  <dc:language>en-US</dc:language>
  <cp:lastModifiedBy>苦橙c</cp:lastModifiedBy>
  <cp:lastPrinted>2024-01-23T09:57:00Z</cp:lastPrinted>
  <dcterms:modified xsi:type="dcterms:W3CDTF">2024-01-23T02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072A97A8A4F0699740EC116F3BDC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