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color w:val="FF4747"/>
          <w:spacing w:val="6"/>
          <w:w w:val="50"/>
          <w:sz w:val="160"/>
          <w:szCs w:val="160"/>
        </w:rPr>
      </w:pPr>
      <w:r>
        <w:rPr>
          <w:rFonts w:ascii="方正小标宋简体" w:hAnsi="方正小标宋简体" w:eastAsia="方正小标宋简体"/>
          <w:b/>
          <w:color w:val="FF4747"/>
          <w:spacing w:val="6"/>
          <w:w w:val="50"/>
          <w:sz w:val="160"/>
          <w:szCs w:val="160"/>
        </w:rPr>
        <w:t>岚皋县四季镇人民政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政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FF4747"/>
          <w:spacing w:val="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1435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413.95pt,10.6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4747"/>
          <w:spacing w:val="8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四季镇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关于《四季镇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度政府信息公开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年度报告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》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的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季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文报来，请接收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季镇人民政府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0"/>
          <w:szCs w:val="40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四季镇</w:t>
      </w:r>
      <w:r>
        <w:rPr>
          <w:rFonts w:eastAsia="方正小标宋简体" w:ascii="方正小标宋简体" w:hAnsi="方正小标宋简体"/>
          <w:color w:val="000000"/>
          <w:sz w:val="40"/>
          <w:szCs w:val="40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0"/>
          <w:szCs w:val="40"/>
        </w:rPr>
        <w:t>年度政府信息公开工作年度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（以下简称《条例》）及相关规范性文件要求，为保障镇域内公民、法人和其他组织的知情权，有效推进镇政府信息公开、咨询、申请以及答复等工作，结合四季镇工作实际，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度信息公开工作报告如下。本报告所列数据的统计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。如对本报告有任何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疑问，请与岚皋县四季镇人民政府联系（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color w:val="000000"/>
          <w:w w:val="90"/>
          <w:kern w:val="0"/>
          <w:sz w:val="32"/>
          <w:szCs w:val="32"/>
          <w:lang w:val="en-US" w:eastAsia="zh-CN" w:bidi="ar"/>
        </w:rPr>
        <w:t>0915-2612168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，我镇在县委、县政府的坚强领导下，紧密围绕镇党委、政府中心工作，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华人民共和国政府信息公开条例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》要求，及时准确、公开透明地依法向社会公开政务信息，主动接受社会各界和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一）主动公开情况。今年以来，我镇结合政务公开目录，及时调整公开事项，按照《条例》要求，严格落实三审三校制度，全年主动、规范公开政府机构职能、工作内容、工作动态、领导分工、政策文件、规划计划及业务工作等相关信息，按时报送政务公开年度报告，在县政府门户网站发布各类信息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余条，在岚皋县四季镇微信公众发布各类信息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余条。同时主动接受社会各界和群众监督，全年未出现影响或者可能影响社会稳定、扰乱社会管理秩序的虚假或者不完整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二）依申请公开情况。通过整理依申请公开渠道信息，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三）政府信息管理情况。成立了由镇党委副书记为组长，各包村领导为副组长，各站办所负责人，各村党支部书记为成员的政务公开工作领导小组，并明确镇党政办专人负责全镇的政府信息公开工作，将责任明确到人，定期更新信息，为政府信息公开工作长期有效的开展提供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四）平台建设情况。为进一步提升镇域群众政务信息知晓度，我镇建立“岚皋县四季镇”微信公众号一个，严格落实三审三校制度，不定期发布最新惠民政策和工作动态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15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余条。同时在岚皋县人民政府门户网站及时更新公开政务信息、工作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（五）监督保障情况。严格按照《条例》及上级相关规定，坚持“谁主管谁审查、谁审查谁负责、先审查后公开”的信息公开原则，对照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年度全省政务公开绩效评估反馈问题及时开展自查，立行立改，同时按照上级文件精神及工作实际，有序推进政府信息公开工作，确保信息的安全性、真实性、准确性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0" w:after="240"/>
        <w:ind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166" w:hRule="atLeast"/>
        </w:trPr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总计</w:t>
            </w:r>
          </w:p>
        </w:tc>
      </w:tr>
      <w:tr>
        <w:trPr>
          <w:trHeight w:val="528" w:hRule="atLeas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、本年度办理结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16"/>
                <w:szCs w:val="16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三）不予公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1.</w:t>
            </w:r>
            <w:r>
              <w:rPr>
                <w:rFonts w:ascii="楷体" w:hAnsi="楷体" w:cs="楷体" w:eastAsia="楷体"/>
                <w:sz w:val="16"/>
                <w:szCs w:val="16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2.</w:t>
            </w:r>
            <w:r>
              <w:rPr>
                <w:rFonts w:ascii="楷体" w:hAnsi="楷体" w:cs="楷体" w:eastAsia="楷体"/>
                <w:sz w:val="16"/>
                <w:szCs w:val="16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4.</w:t>
            </w:r>
            <w:r>
              <w:rPr>
                <w:rFonts w:ascii="楷体" w:hAnsi="楷体" w:cs="楷体" w:eastAsia="楷体"/>
                <w:sz w:val="16"/>
                <w:szCs w:val="16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5.</w:t>
            </w:r>
            <w:r>
              <w:rPr>
                <w:rFonts w:ascii="楷体" w:hAnsi="楷体" w:cs="楷体" w:eastAsia="楷体"/>
                <w:sz w:val="16"/>
                <w:szCs w:val="16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6.</w:t>
            </w:r>
            <w:r>
              <w:rPr>
                <w:rFonts w:ascii="楷体" w:hAnsi="楷体" w:cs="楷体" w:eastAsia="楷体"/>
                <w:sz w:val="16"/>
                <w:szCs w:val="16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7.</w:t>
            </w:r>
            <w:r>
              <w:rPr>
                <w:rFonts w:ascii="楷体" w:hAnsi="楷体" w:cs="楷体" w:eastAsia="楷体"/>
                <w:sz w:val="16"/>
                <w:szCs w:val="16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8.</w:t>
            </w:r>
            <w:r>
              <w:rPr>
                <w:rFonts w:ascii="楷体" w:hAnsi="楷体" w:cs="楷体" w:eastAsia="楷体"/>
                <w:sz w:val="16"/>
                <w:szCs w:val="16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1.</w:t>
            </w:r>
            <w:r>
              <w:rPr>
                <w:rFonts w:ascii="楷体" w:hAnsi="楷体" w:cs="楷体" w:eastAsia="楷体"/>
                <w:sz w:val="16"/>
                <w:szCs w:val="16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2.</w:t>
            </w:r>
            <w:r>
              <w:rPr>
                <w:rFonts w:ascii="楷体" w:hAnsi="楷体" w:cs="楷体" w:eastAsia="楷体"/>
                <w:sz w:val="16"/>
                <w:szCs w:val="16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3.</w:t>
            </w:r>
            <w:r>
              <w:rPr>
                <w:rFonts w:ascii="楷体" w:hAnsi="楷体" w:cs="楷体" w:eastAsia="楷体"/>
                <w:sz w:val="16"/>
                <w:szCs w:val="16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1.</w:t>
            </w:r>
            <w:r>
              <w:rPr>
                <w:rFonts w:ascii="楷体" w:hAnsi="楷体" w:cs="楷体" w:eastAsia="楷体"/>
                <w:sz w:val="16"/>
                <w:szCs w:val="16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2.</w:t>
            </w:r>
            <w:r>
              <w:rPr>
                <w:rFonts w:ascii="楷体" w:hAnsi="楷体" w:cs="楷体" w:eastAsia="楷体"/>
                <w:sz w:val="16"/>
                <w:szCs w:val="16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3.</w:t>
            </w:r>
            <w:r>
              <w:rPr>
                <w:rFonts w:ascii="楷体" w:hAnsi="楷体" w:cs="楷体" w:eastAsia="楷体"/>
                <w:sz w:val="16"/>
                <w:szCs w:val="16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4.</w:t>
            </w:r>
            <w:r>
              <w:rPr>
                <w:rFonts w:ascii="楷体" w:hAnsi="楷体" w:cs="楷体" w:eastAsia="楷体"/>
                <w:sz w:val="16"/>
                <w:szCs w:val="16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5.</w:t>
            </w:r>
            <w:r>
              <w:rPr>
                <w:rFonts w:ascii="楷体" w:hAnsi="楷体" w:cs="楷体" w:eastAsia="楷体"/>
                <w:sz w:val="16"/>
                <w:szCs w:val="16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16"/>
                <w:szCs w:val="16"/>
                <w:lang w:val="en-US" w:eastAsia="zh-CN"/>
              </w:rPr>
            </w:pP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16"/>
                <w:szCs w:val="16"/>
                <w:lang w:val="en-US" w:eastAsia="zh-CN"/>
              </w:rPr>
            </w:pP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16"/>
                <w:szCs w:val="16"/>
              </w:rPr>
            </w:pPr>
            <w:r>
              <w:rPr>
                <w:rFonts w:eastAsia="楷体" w:cs="楷体" w:ascii="楷体" w:hAnsi="楷体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16"/>
                <w:szCs w:val="16"/>
                <w:lang w:val="en-US" w:eastAsia="zh-CN"/>
              </w:rPr>
            </w:pPr>
            <w:r>
              <w:rPr>
                <w:rFonts w:eastAsia="楷体" w:cs="楷体" w:ascii="楷体" w:hAnsi="楷体"/>
                <w:sz w:val="16"/>
                <w:szCs w:val="16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16"/>
                <w:szCs w:val="16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6"/>
                <w:szCs w:val="16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宋体"/>
                <w:sz w:val="16"/>
                <w:szCs w:val="16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16"/>
                <w:szCs w:val="16"/>
              </w:rPr>
              <w:t> 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年，我镇政府信息公开工作取得了一定成效，但同时也存不足。一是政府信息公开工作重视程度不够，虽然平常有安排和部署，但实际督导少。二是政府信息公开内容的深度、广度不够。存在有的公开内容不全面，有些内容县级部门进行了公开，镇级就没有进行公开的现象。三是群众对政务公开的参与度不高，知晓率还不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下一步，我镇将采取以下措施进行改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一是强化政治站位。坚持以习近平新时代中国特色社会主义思想为指导，按照上级文件要求，及时增强政务信息公开工作领导小组力量，将政务信息公开工作纳入镇年度目标责任考核中，通过主要领导带头抓，分管领导牵头做，从而形成自上而下的工作模式，确保政务信息公开工作落到实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二是强化业务培训。通过不断学习上级相关文件精神，强化培训相关人员，从而有效提升政务信息公开人员的业务能力，同时强化制度建设，规范公开流程，建立长效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二是强化公开效率。严格按照《条例》要求，根据目录扩大政府信息公开内容，强化公开事项，保证公开信息的完整性和准确性，不断提高政务公开工作的质量和服务水平，同时进一步制定完善信息管理制度，明确责任，保障信息通畅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ind w:firstLine="5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本年度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ind w:firstLine="54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20"/>
        <w:ind w:firstLine="54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y</dc:creator>
  <dc:description/>
  <dc:language>en-US</dc:language>
  <cp:lastModifiedBy>岚皋人</cp:lastModifiedBy>
  <cp:lastPrinted>2024-01-22T23:26:00Z</cp:lastPrinted>
  <dcterms:modified xsi:type="dcterms:W3CDTF">2024-01-24T09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6EB95C5DC478DAD0CB957EB1B4E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