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岚皋县经济贸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政府信息公开工作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480"/>
        <w:rPr>
          <w:rFonts w:ascii="宋体" w:hAnsi="宋体" w:eastAsia="方正小标宋_GBK" w:cs="Times New Roman"/>
          <w:b/>
          <w:b/>
          <w:bCs/>
          <w:kern w:val="0"/>
          <w:sz w:val="24"/>
          <w:szCs w:val="24"/>
        </w:rPr>
      </w:pPr>
      <w:r>
        <w:rPr>
          <w:rFonts w:eastAsia="方正小标宋_GBK" w:cs="Times New Roman" w:ascii="宋体" w:hAnsi="宋体"/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按照《中华人民共和国政府信息公开条例》有关要求，紧紧围绕中心工作，严格信息管理，规范公开内容，及时准确、公开透明地依法向社会公开政务信息，主动接受社会各界和群众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情况：我局深入推进预决算公开、重大建设项目公开、奖励扶持项目资金公示。在岚皋县人民政府网站公开《岚皋县经贸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部门综合预算》《岚皋县经贸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部门决算》等信息。各股室对照政府信息主动公开基本目录规范，做到政府信息公开工作全面规范。全年共公布各类政务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申请公开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未接到依申请公开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管理情况：为加强对我局政府信息公开工作的组织领导，实行“主要领导亲自抓，分管领导具体抓，专门人员抓落实”的总体要求，明确职责分工，确定党政综合办公室是全局政府信息公开工作的主要部门，负责推进、指导、协调、监督全局的政府信息公开工作，确定了专人负责政府信息公开工作，负责对政府信息公开保密审查工作进行监督和指导，负责信息发布、网上依申请公开等工作，由分管局办公室责班子成员对政府信息公开工作进行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建设情况：除政府网站外，我局未建设其他政府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保障情况：加大督查考核力度，坚持对公开信息的情况进行监督检查，对公开信息内容、公开效果、群众满意度和投诉处理落实情况进行监督，并及时采取措施改进工作。我局对发现的问题及时进行指导，对违反《条例》的行为及时纠正，促进政府信息公开及时、全面、真实，努力推动政府信息公开工作全面深入开展，确保了政府信息公开工作落实到位及年度目标的完成。全年未出现信息公开方面的负面消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动公开政府信息情况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770"/>
        <w:gridCol w:w="1537"/>
        <w:gridCol w:w="2772"/>
      </w:tblGrid>
      <w:tr>
        <w:trPr>
          <w:trHeight w:val="495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发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废止件数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12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79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收费金额（单位：万元）</w:t>
            </w:r>
          </w:p>
        </w:tc>
      </w:tr>
      <w:tr>
        <w:trPr>
          <w:trHeight w:val="55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六）其他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申请人无正当理由逾期不补正、行政机关不在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申请人逾期未按照收费通知要求缴纳费用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rPr>
          <w:rFonts w:ascii="宋体" w:hAnsi="宋体" w:eastAsia="黑体" w:cs="Times New Roman"/>
          <w:kern w:val="0"/>
          <w:sz w:val="24"/>
          <w:szCs w:val="24"/>
        </w:rPr>
      </w:pPr>
      <w:r>
        <w:rPr>
          <w:rFonts w:ascii="宋体" w:hAnsi="宋体" w:cs="Times New Roman" w:eastAsia="黑体"/>
          <w:kern w:val="0"/>
          <w:sz w:val="24"/>
          <w:szCs w:val="24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开内容不全面：在信息公开过程中，未能做到全面、细致地公开相关信息，导致公众获取的信息不完整或不准确。为了解决这一问题，我局将加强内部协调，明确信息公开的范围和标准，确保所有应当公开的信息都能及时、准确地传递给公众。公开渠道不畅通：虽然我局已经建立了多种信息公开渠道，但仍然存在渠道不够畅通、访问不够便捷的问题。为了改进这一状况，我局将加大投入，完善信息公开平台，提供多种访问方式，如手机应用、微信公众号等，确保公众能够方便地获取信息。</w:t>
      </w:r>
      <w:r>
        <w:rPr>
          <w:rFonts w:ascii="黑体" w:hAnsi="黑体" w:cs="黑体" w:eastAsia="黑体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岚皋县经济贸易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年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岚皋县经济贸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top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25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等线;微软雅黑" w:hAnsi="等线;微软雅黑" w:eastAsia="等线;微软雅黑" w:cs="等线;微软雅黑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2:00Z</dcterms:created>
  <dc:creator>海清跳跳</dc:creator>
  <dc:description/>
  <dc:language>en-US</dc:language>
  <cp:lastModifiedBy>WPS_1665049230</cp:lastModifiedBy>
  <cp:lastPrinted>2021-01-18T11:06:00Z</cp:lastPrinted>
  <dcterms:modified xsi:type="dcterms:W3CDTF">2024-01-25T03:2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2D13089AD4822966A0BE4992FC169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