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</w:t>
      </w:r>
      <w:r>
        <w:rPr>
          <w:rFonts w:ascii="仿宋_GB2312" w:hAnsi="仿宋_GB2312" w:eastAsia="仿宋_GB2312"/>
          <w:sz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西渝高铁（陕西段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KYZQ˗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隧道弃渣综合利用建设项目环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合和众邦建筑工程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西渝高铁（陕西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YZQ˗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隧道弃渣综合利用建设项目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属未批先建，其违法行为已立案查处并执行终结。你单位要认真汲取教训，增强守法意识，杜绝环境违法行为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岚皋县滔河镇葵花村东大巴山隧道进口处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料为东大巴山隧道开挖产生的洞渣，加工后的砂石料仅供西渝高铁（陕西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YZQ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工程使用。项目建设建筑用砂石料生产线一条，主要产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料及机制砂，设计生产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设生产车间、原料堆场、产品库等，机制砂采用水洗工艺，购置颚式破碎机、圆锥破碎机、冲击式破碎机、振动筛、振动给料机、螺旋洗砂机等设备，配套建设废气、废水、固废、噪声等污染防治工程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运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确保污染防治设施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符合国家相关规范和设计要求，污染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有效运行，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加强物料加工、装卸及运输等全过程控制，配套各类除尘抑尘措施，生产车间、产品库全封闭；工业场地地面硬化并定期清扫洒水；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废水收集处置。合理规划建设各区域雨污、清污分流系统。严格落实洗砂废水、工业场地初期雨水、车辆冲洗等各项废水处理及全量循环利用措施，严禁以任何形式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严格落实噪声防治措施。优先选择低噪声设备和工艺，合理布局产噪设备位置，对高噪声设备采取基础减振、隔音等措施；加强机械设备维护保养，严禁带病作业；运输车辆通过居民点应减速禁鸣；合理控制生产及运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各类固废收集、储存、综合利用措施。脱水泥饼和沉淀池泥沙全部集中收集后用于道路填方；设备机修产生的废机油、废润滑油等集中收集于规范建设的危废贮存点存放，并委托有资质单位安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认真落实环境监测计划，按照《排污许可管理条例》规定办理排污许可手续。编制《突发环境事件应急预案》报我局备案，储备必要应急物资，定期开展应急演练。制定污染防治设施管理维护及其安全生产规章制度，落实专人强化污防设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目合同期满后拆除所有生产设备及附属设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）环境影响报告表经批准后，项目的性质、规模、地点、生产工艺或者污染防治、防治生态破坏的措施发生重大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动的，其环境影响评价文件应当重新报批。环境影响报告表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之日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color w:val="000000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598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县行政审批局、县自然资源局、县水利局、县林业局，滔河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正文缩进"/>
    <w:basedOn w:val="Normal"/>
    <w:next w:val="Heading4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WPS_1646719720</cp:lastModifiedBy>
  <cp:lastPrinted>2017-06-21T11:52:00Z</cp:lastPrinted>
  <dcterms:modified xsi:type="dcterms:W3CDTF">2024-01-26T00:37:49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1FC0CF194DE193037939F975BB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