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岚皋县公安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Cs/>
          <w:color w:val="333333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县政府办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现将我局《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年政府信息公开工作年度报告》随文报来，请审阅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12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岚皋县公安局</w:t>
      </w:r>
    </w:p>
    <w:p>
      <w:pPr>
        <w:pStyle w:val="Normal"/>
        <w:widowControl/>
        <w:shd w:fill="FFFFFF" w:val="clear"/>
        <w:spacing w:lineRule="exact" w:line="560"/>
        <w:ind w:firstLine="49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，岚皋县公安局认真落实中、省、市、县工作部署要求，切实履行工作职责，扎实推进公安机关政府信息公开工作有序开展，严格执行决策、执行、管理、服务、结果“五公开”原则，坚持以“公开为原则、不公开为例外”为总体要求，积极拓展信息公开方式，全面保障广大群众的知情权、参与权、表达权和监督权，切实增强公安机关政府信息公开实效，努力提升公安机关社会管理和公共服务的能力和水平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333333"/>
          <w:kern w:val="0"/>
          <w:sz w:val="32"/>
          <w:szCs w:val="32"/>
        </w:rPr>
        <w:t>（一）主动公开情况。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年，我局充分利用政府网站、岚皋微信公众号、视频号、抖音号、今日头条号等渠道发布岚皋县公安局警务动态。在岚皋县人民政府网站上发布信息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69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条，平安岚皋微信公众号、抖音号发布警务动态、反诈知识、安全防范、警营文化等信息共计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余条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楷体" w:hAnsi="楷体" w:eastAsia="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333333"/>
          <w:kern w:val="0"/>
          <w:sz w:val="32"/>
          <w:szCs w:val="32"/>
        </w:rPr>
        <w:t>（二）依法申请公开情况。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本年度新收政府信息公开申请数量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条，上年结转政府信息公开申请数量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条，本年度办理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条，结转下年度继续办理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333333"/>
          <w:kern w:val="0"/>
          <w:sz w:val="32"/>
          <w:szCs w:val="32"/>
        </w:rPr>
        <w:t>（三）信息管理情况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局根据县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统一安排部署和要求，狠抓工作落实，将此项工作纳入责任目标考核。成立了局政府信息公开工作领导小组，落实专人管理、专人收集、专人上传，各相关科室协作配合的政府公开工作体制。建立了政府信息公开发布审核制度，对公开的信息由科室负责人初审、分管领导复审、局长终审后再发布，确保政府信息公开工作质量及保密规范。制定了局政府信息公开目录和内容，以岚皋县公安局信息内、外网为主要发布平台，围绕政务公开的范围、内容、形式、工作标准、时限要求、服务承诺等，及时主动地公开统计政务信息和服务信息。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楷体" w:hAnsi="楷体" w:eastAsia="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333333"/>
          <w:kern w:val="0"/>
          <w:sz w:val="32"/>
          <w:szCs w:val="32"/>
        </w:rPr>
        <w:t>（四）平台建设情况。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严格落实部省市县舆论宣传总体要求，升级改造公安融媒体中心，配齐配强公安宣传专兼职队伍，制定出台了《岚皋县公安局新闻宣传工作纪律制度》《岚皋县公安局新闻宣传通讯员队伍管理办法（试行）》《关于进一步加强公安新闻宣传工作的通知》等管理制度，建成了以融媒体中心为龙头，以平安岚皋微信公众号、视频号、抖音号、今日头条号“五位一体”的新媒体矩阵，实时发布政策文件、公安动态，引导广大人民群众更好的学法、守法、用法。不定期发布公安先进事迹，有效的维护良好岚皋公安形象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楷体" w:hAnsi="楷体" w:eastAsia="楷体" w:cs="宋体"/>
          <w:b/>
          <w:b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333333"/>
          <w:kern w:val="0"/>
          <w:sz w:val="32"/>
          <w:szCs w:val="32"/>
        </w:rPr>
        <w:t>（五）监督保障情况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县局督察大队牵头，驻局纪检监察室配合，强化政府信息公开监督，自觉接受社会监督、群众监督和舆论监督，推动建立政务公开的长效机制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1432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3817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虽然我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政府信息公开工作开展顺利，但仍然存在信息公开内容少且单一等问题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，我局将在信息公开力度上下功夫，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加大信息公开数量，针对公安基层动态、法律法规、规章和行政性规范文件主动公开的及时公开，做到应公开尽公开，回应群众关切事项，主动发布相关政策，并及时发布政策解读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WPS_1665049230</cp:lastModifiedBy>
  <cp:lastPrinted>2023-01-13T08:12:00Z</cp:lastPrinted>
  <dcterms:modified xsi:type="dcterms:W3CDTF">2024-01-26T02:18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7F3395141456FB5A642A903AF9641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