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岚皋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政府办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auto" w:line="240"/>
        <w:ind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报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auto" w:line="240"/>
        <w:ind w:firstLine="641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auto" w:line="240"/>
        <w:ind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县林业局在县委、县政府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确</w:t>
      </w:r>
      <w:r>
        <w:rPr>
          <w:rFonts w:ascii="仿宋_GB2312" w:hAnsi="仿宋_GB2312" w:cs="仿宋_GB2312" w:eastAsia="仿宋_GB2312"/>
          <w:sz w:val="32"/>
          <w:szCs w:val="32"/>
        </w:rPr>
        <w:t>领导下，进一步完善有关制度，规范政务公开内容和形式，拓展政务公开的范围，以求真务实精神，深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sz w:val="32"/>
          <w:szCs w:val="32"/>
        </w:rPr>
        <w:t>政务公开工作，把政务公开工作作为加强党风廉政建设，转变工作作风，狠抓工作落实的重要举措，切实抓紧抓好，以公开促工作，以公开树形象，取得了良好的效果。本报告所列统计数据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auto" w:line="240"/>
        <w:ind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我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县政府政务公开工作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县政府网站共发布林业各项工作动态文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篇。其中包括：新闻中心工作动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篇；政府信息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篇（法定主动公开内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篇、机构设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、公开年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auto" w:line="240"/>
        <w:ind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依申请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共收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政府信息公开申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到下年度继续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未发生因政府信息公开被申请的行政复议或行政诉讼情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auto" w:line="240"/>
        <w:ind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政府</w:t>
      </w:r>
      <w:r>
        <w:rPr>
          <w:rFonts w:ascii="仿宋_GB2312" w:hAnsi="仿宋_GB2312" w:cs="仿宋_GB2312" w:eastAsia="仿宋_GB2312"/>
          <w:sz w:val="32"/>
          <w:szCs w:val="32"/>
        </w:rPr>
        <w:t>信息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。由局主要领导牵头，落实专人负责做好政务信息发布，严格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信息公开审批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落实信息上报任务等工作。健全政府信息公开工作制度、工作职责，明确任务和责任分工；做到政府信息公开工作有专人抓，专人管，层层抓落实，确保政府信息公开工作有组织、有计划、有步骤的开展。健全的机构组织为政务信息工作的顺利开展提供了有力保障。落实信息上报任务，及时反映有关重大活动、工作进展等情况。坚持把群众关注的热点内容作为信息公开的重点，准确把握公开的期限和时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auto" w:line="240"/>
        <w:ind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平台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。加强政府网站信息发布审核，确保政府信息公开的准确性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效</w:t>
      </w:r>
      <w:r>
        <w:rPr>
          <w:rFonts w:ascii="仿宋_GB2312" w:hAnsi="仿宋_GB2312" w:cs="仿宋_GB2312" w:eastAsia="仿宋_GB2312"/>
          <w:sz w:val="32"/>
          <w:szCs w:val="32"/>
        </w:rPr>
        <w:t>性。充分利用县政府网站主动公开政府信息，积极宣传林业新政策及林业各项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auto" w:line="240"/>
        <w:ind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监督保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。我局严格贯彻落实《条例》规定的“工作考核、社会评议、责任追究”等要求，把政务公开纳入政府绩效考核体系，建立健全政府信息公开工作考核制度、社会评议制度和责任追究制度，确保政府信息公开工作依法、规范和有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主动公开政府信息情况</w:t>
      </w:r>
    </w:p>
    <w:p>
      <w:pPr>
        <w:pStyle w:val="Normal"/>
        <w:overflowPunct w:val="false"/>
        <w:spacing w:lineRule="exact" w:line="500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1843"/>
      </w:tblGrid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制发件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规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年处置决定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年收费金额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：万元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overflowPunct w:val="false"/>
        <w:spacing w:lineRule="exact" w:line="560" w:before="0" w:after="312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收到和处理政府信息公开申请情况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00"/>
        <w:gridCol w:w="2693"/>
        <w:gridCol w:w="709"/>
        <w:gridCol w:w="567"/>
        <w:gridCol w:w="567"/>
        <w:gridCol w:w="567"/>
        <w:gridCol w:w="567"/>
        <w:gridCol w:w="567"/>
        <w:gridCol w:w="709"/>
      </w:tblGrid>
      <w:tr>
        <w:trPr>
          <w:trHeight w:val="420" w:hRule="atLeast"/>
        </w:trPr>
        <w:tc>
          <w:tcPr>
            <w:tcW w:w="4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80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3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036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ind w:left="-107" w:right="-103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企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ind w:left="-107" w:right="-103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ind w:left="-107" w:right="-103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公益</w:t>
            </w:r>
          </w:p>
          <w:p>
            <w:pPr>
              <w:pStyle w:val="Normal"/>
              <w:widowControl/>
              <w:ind w:left="-107" w:right="-103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组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ind w:left="-107" w:right="-103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ind w:left="-107" w:right="-103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果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</w:tbl>
    <w:p>
      <w:pPr>
        <w:pStyle w:val="Normal"/>
        <w:overflowPunct w:val="false"/>
        <w:spacing w:lineRule="exact" w:line="560" w:before="0" w:after="156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政府信息公开行政复议、行政诉讼情况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567"/>
        <w:gridCol w:w="567"/>
        <w:gridCol w:w="567"/>
        <w:gridCol w:w="581"/>
        <w:gridCol w:w="55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47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101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99" w:right="-101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3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01" w:right="-103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2" w:right="-105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4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28" w:right="-124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99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ind w:left="-111" w:right="-99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维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auto" w:line="240"/>
        <w:ind w:firstLine="641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问题主要表现在：信息公开不平衡，公开信息量多少不均；公开信息的信息量较少；公开信息渠道、形式单一，还倚重传统媒体，新兴媒介的使用力度还不大、更新仍不够及时；公开栏内容不够规范，公开质量有待提高；监督落实机制需进一步加强等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改进措施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不断完善信息公开制度建设，借助信息公开，提高服务质量和技术水平。通过信息公开，主动接受社会公众监督，不断完善制度，实行科学、规范的管理，不断改进服务，促进工作质量和服务水平的提高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进一步丰富信息公开内容，把握群众的信息需求，积极做好信息的收集、发布工作；加大信息公开力度，在信息公开量方面要大幅度提高；公开信息渠道的多样化，采用网站、公示栏、媒体、信息平台等多渠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信息公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是加大力度，提高质量，增强服务意识。进一步转变观念，增强政府信息公开的互动性，提高群众参与的积极性，将全局依法应予公开的信息集中汇总，加大宣传力度，便于群众查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auto" w:line="240"/>
        <w:ind w:firstLine="641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年度未收取信息处理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5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overflowPunct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851" w:top="1985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91260</wp:posOffset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210" w:hanging="0"/>
                            <w:jc w:val="lef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9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210" w:hanging="0"/>
                      <w:jc w:val="left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210" w:hanging="0"/>
                            <w:jc w:val="lef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210" w:hanging="0"/>
                      <w:jc w:val="left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5:00Z</dcterms:created>
  <dc:creator>NTKO</dc:creator>
  <dc:description/>
  <dc:language>en-US</dc:language>
  <cp:lastModifiedBy>WPS_1665049230</cp:lastModifiedBy>
  <cp:lastPrinted>2024-01-26T11:15:00Z</cp:lastPrinted>
  <dcterms:modified xsi:type="dcterms:W3CDTF">2024-01-26T08:31:54Z</dcterms:modified>
  <cp:revision>2</cp:revision>
  <dc:subject/>
  <dc:title>***2019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6458BC2FD4AA7BB2DABBAE9C234B0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