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岚皋县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政府信息公开工作年度报告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根据《中华人民共和国政府信息公开条例》规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现公布岚皋县水利局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年政府信息公开工作年度报告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由总体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，存在的主要问题及改进情况，其他需要报告的事项六部分组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。如对本报告有任何疑问，请与岚皋县水利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（地址：岚皋县文化广场综合办公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25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915-25221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我局按照条例的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以政府信息公开平台为依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全年主动公开政府信息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包括：部门决算及三公经费、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工作动态、部门文件、政务信息、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水电气交通信息、人大建议、政协提案、乡村振兴信息、三长治河、政策解读、规范性文件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其他信息公开事项等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岚皋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县水利局依申请公开信息数量为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立了以局党委书记、局长任组长，分管领导任副组长，各股室负责人为成员的县水利局政府信息公开工作领导小组，负责协调指导和督促落实政府信息公开工作。局办公室全面采集整理信息，及时向政府网站提供图文资料，更新本单位相关信息。二是严格按照省、市、县有关要求，规范文件管理，统一信息类目编排，并及时在政府信息公开平台上进行了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信息公开平台主要依托岚皋县人民政府网站，所有公开信息在岚皋县人民政府网站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落实“三级”审查机制，实施线上线下同步审核，切实履行政府信息公开部门主体责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不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工作队伍专业水平不够高，对信息公开工作的意义认识不深，主动学习，严谨细致的作风未真正形成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股室报送工作信息意识不高，报送工作主动性和自觉性仍然欠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改进措施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教育培训，系统地学习信息公开的文件要求，切实提高工作人员政务公开工作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的能力和水平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抓好制度落实，严格落实信息发布审核制度，督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各股室定期报送相关工作内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所发布的信息严格执行“分级审核、先审后发”程序，严守内容安全底线。</w:t>
      </w:r>
    </w:p>
    <w:p>
      <w:pPr>
        <w:pStyle w:val="Normal"/>
        <w:widowControl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未收取信息处理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岚皋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851" w:top="1984" w:footer="158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2:00Z</dcterms:created>
  <dc:creator>海清跳跳</dc:creator>
  <dc:description/>
  <dc:language>en-US</dc:language>
  <cp:lastModifiedBy>WPS_1665049230</cp:lastModifiedBy>
  <cp:lastPrinted>2023-01-12T11:14:00Z</cp:lastPrinted>
  <dcterms:modified xsi:type="dcterms:W3CDTF">2024-01-29T09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8696AAC94A07836357494CDACE7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