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岚皋县审计局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方正小标宋简体" w:cs="宋体"/>
          <w:kern w:val="0"/>
          <w:sz w:val="24"/>
          <w:szCs w:val="24"/>
        </w:rPr>
      </w:pPr>
      <w:r>
        <w:rPr>
          <w:rFonts w:eastAsia="方正小标宋简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落实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有关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履行职责，认真开展</w:t>
      </w:r>
      <w:r>
        <w:rPr>
          <w:rFonts w:ascii="仿宋_GB2312" w:hAnsi="仿宋_GB2312" w:cs="仿宋_GB2312" w:eastAsia="仿宋_GB2312"/>
          <w:sz w:val="32"/>
          <w:szCs w:val="32"/>
        </w:rPr>
        <w:t>信息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，围绕预决算及审计结果公开，切实做到主动、及时、高效，信息公开工作取得了显著成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</w:t>
      </w:r>
      <w:r>
        <w:rPr>
          <w:rFonts w:ascii="仿宋_GB2312" w:hAnsi="仿宋_GB2312" w:cs="仿宋_GB2312" w:eastAsia="仿宋_GB2312"/>
          <w:sz w:val="32"/>
          <w:szCs w:val="32"/>
        </w:rPr>
        <w:t>岚皋县政府网站政府信息公开栏目，主动公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部门决算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部门综合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一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计结果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</w:rPr>
        <w:t>发布新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新收政府信息公开申请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上年结转政府信息公开申请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本年度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结转下年度继续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局党组安排部署，将政府信息公开工作落实专人负责，将具体任务分解到相关股室，与其他工作统筹推进。</w:t>
      </w:r>
      <w:r>
        <w:rPr>
          <w:rFonts w:ascii="仿宋_GB2312" w:hAnsi="仿宋_GB2312" w:cs="仿宋_GB2312" w:eastAsia="仿宋_GB2312"/>
          <w:sz w:val="32"/>
          <w:szCs w:val="32"/>
        </w:rPr>
        <w:t>严格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</w:rPr>
        <w:t>政府信息公开条例》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内容、形式、程序、时限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政务和服务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通过县政府网站政府信息公开栏目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了“三审三校”制度，</w:t>
      </w:r>
      <w:r>
        <w:rPr>
          <w:rFonts w:ascii="仿宋_GB2312" w:hAnsi="仿宋_GB2312" w:cs="仿宋_GB2312" w:eastAsia="仿宋_GB2312"/>
          <w:sz w:val="32"/>
          <w:szCs w:val="32"/>
        </w:rPr>
        <w:t>严格按照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的流程经层层</w:t>
      </w:r>
      <w:r>
        <w:rPr>
          <w:rFonts w:ascii="仿宋_GB2312" w:hAnsi="仿宋_GB2312" w:cs="仿宋_GB2312" w:eastAsia="仿宋_GB2312"/>
          <w:sz w:val="32"/>
          <w:szCs w:val="32"/>
        </w:rPr>
        <w:t>审核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ashed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ngrav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nThickLargeGap" w:sz="6" w:space="0" w:color="C0C0C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nThickLargeGap" w:sz="6" w:space="0" w:color="C0C0C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nThickLargeGap" w:sz="6" w:space="0" w:color="C0C0C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存在的主要问题及改进情况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存在主要问题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少数人员对政务公开工作认识不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计结果没有及时公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进措施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下一步，我局将对政府信息公开工作加强培训，提高工作人员对此项工作的认识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执行《审计署审计结果公告办法》和《陕西省审计厅审计结果公告办法》《安康市审计机关审计结果公告办法》，推进审计结果公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时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扩大审计结果公告范围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其他需要报告的事项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8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年度未收取信息处理费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06:00Z</dcterms:created>
  <dc:creator>ZZY</dc:creator>
  <dc:description/>
  <dc:language>en-US</dc:language>
  <cp:lastModifiedBy>WPS_1665049230</cp:lastModifiedBy>
  <cp:lastPrinted>2024-01-15T14:04:00Z</cp:lastPrinted>
  <dcterms:modified xsi:type="dcterms:W3CDTF">2024-01-30T09:10:38Z</dcterms:modified>
  <cp:revision>2</cp:revision>
  <dc:subject/>
  <dc:title>岚审字〔2024〕  号                   签发人：黄富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25189A0464E4F8179BCADF79C1D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