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岚皋县农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供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维修养护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使用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加强全县农村饮水安全工程运营管理，保证工程长期发挥效益，更好地满足群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众对饮水安全的需求，依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陕西省城乡供水用水条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村镇供水工程运行管理办法》</w:t>
      </w:r>
      <w:r>
        <w:rPr>
          <w:rFonts w:ascii="仿宋_GB2312" w:hAnsi="仿宋_GB2312" w:cs="仿宋_GB2312" w:eastAsia="仿宋_GB2312"/>
          <w:sz w:val="32"/>
          <w:szCs w:val="32"/>
        </w:rPr>
        <w:t>《安康市农村供水工程运行管理办法》等有关规定，结合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适用于全县范围内为解决农村饮水安全而兴建各类供水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集镇供水和县城管网延伸工程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农村饮水安全工程维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</w:t>
      </w:r>
      <w:r>
        <w:rPr>
          <w:rFonts w:ascii="仿宋_GB2312" w:hAnsi="仿宋_GB2312" w:cs="仿宋_GB2312" w:eastAsia="仿宋_GB2312"/>
          <w:sz w:val="32"/>
          <w:szCs w:val="32"/>
        </w:rPr>
        <w:t>护费用原则上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各供水管理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各镇人民政府、各村委会和社区居委会）</w:t>
      </w:r>
      <w:r>
        <w:rPr>
          <w:rFonts w:ascii="仿宋_GB2312" w:hAnsi="仿宋_GB2312" w:cs="仿宋_GB2312" w:eastAsia="仿宋_GB2312"/>
          <w:sz w:val="32"/>
          <w:szCs w:val="32"/>
        </w:rPr>
        <w:t>自行筹措，维修养护基金给予补助，逐步达到“以水养水、略有结余”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维修养护基金主要来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中、省、市、县维修养护财政专项补助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维修养护基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水利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>农村饮水安全维修养护基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专款专用，县财政局负责监督使用，实行报帐制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维修养护基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下列条件的，供水单位可以申请使用维修养护基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凡供水工程运行正常、管理规范、按时收缴水费，均可以申请使用维修养护基金。维修养护基金主要用于农村集中供水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物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配水管网维修、改造、更新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计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表及其配套使用的水表井和水表箱的安装、更换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处工程实际供水人口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的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水、净水消毒和在线监测设施设备（包括材料、消毒药品及网络服务费等）购置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设备及在线监测设备日常维护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农村供水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费用及表现突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人员奖励等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养护基金补助标准：根据工程规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千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供水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吨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水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人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水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不含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单次维修费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单次维修费用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项目进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以下情况之一的，不得申请使用维修养护资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人为原因造成的工程损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农村饮水安全工程在质保期内的设施、设备等需要维修养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维修养护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申报程序。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水工程确需维修养护的由</w:t>
      </w:r>
      <w:r>
        <w:rPr>
          <w:rFonts w:ascii="仿宋_GB2312" w:hAnsi="仿宋_GB2312" w:cs="仿宋_GB2312" w:eastAsia="仿宋_GB2312"/>
          <w:sz w:val="32"/>
          <w:szCs w:val="32"/>
        </w:rPr>
        <w:t>供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护申请报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署意见后报</w:t>
      </w:r>
      <w:r>
        <w:rPr>
          <w:rFonts w:ascii="仿宋_GB2312" w:hAnsi="仿宋_GB2312" w:cs="仿宋_GB2312" w:eastAsia="仿宋_GB2312"/>
          <w:sz w:val="32"/>
          <w:szCs w:val="32"/>
        </w:rPr>
        <w:t>县水利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财政局</w:t>
      </w:r>
      <w:r>
        <w:rPr>
          <w:rFonts w:ascii="仿宋_GB2312" w:hAnsi="仿宋_GB2312" w:cs="仿宋_GB2312" w:eastAsia="仿宋_GB2312"/>
          <w:sz w:val="32"/>
          <w:szCs w:val="32"/>
        </w:rPr>
        <w:t>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修养护</w:t>
      </w:r>
      <w:r>
        <w:rPr>
          <w:rFonts w:ascii="仿宋_GB2312" w:hAnsi="仿宋_GB2312" w:cs="仿宋_GB2312" w:eastAsia="仿宋_GB2312"/>
          <w:sz w:val="32"/>
          <w:szCs w:val="32"/>
        </w:rPr>
        <w:t>项目实施和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。经县水利局、财政局核实同意的维修养护项目，由镇政府负责按《岚皋县政府投资项目监督管理办法》组织实施；项目完成后由水利局、财政局和镇政府联合组织验收合格后，依财务管理规定按比例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急突发抢修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“先报备、后实施”。即</w:t>
      </w:r>
      <w:r>
        <w:rPr>
          <w:rFonts w:ascii="仿宋_GB2312" w:hAnsi="仿宋_GB2312" w:cs="仿宋_GB2312" w:eastAsia="仿宋_GB2312"/>
          <w:sz w:val="32"/>
          <w:szCs w:val="32"/>
        </w:rPr>
        <w:t>由供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</w:t>
      </w:r>
      <w:r>
        <w:rPr>
          <w:rFonts w:ascii="仿宋_GB2312" w:hAnsi="仿宋_GB2312" w:cs="仿宋_GB2312" w:eastAsia="仿宋_GB2312"/>
          <w:sz w:val="32"/>
          <w:szCs w:val="32"/>
        </w:rPr>
        <w:t>向镇人民政府进行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镇人民政府接到报告后应迅速组织人员到现场核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水利局核备后，即</w:t>
      </w:r>
      <w:r>
        <w:rPr>
          <w:rFonts w:ascii="仿宋_GB2312" w:hAnsi="仿宋_GB2312" w:cs="仿宋_GB2312" w:eastAsia="仿宋_GB2312"/>
          <w:sz w:val="32"/>
          <w:szCs w:val="32"/>
        </w:rPr>
        <w:t>实施工程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作业完成后报县水利局、财政局现场核实，完工后经验收合格后予以报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办法由县水利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负责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之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后正式生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有效期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13050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22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23:00Z</dcterms:created>
  <dc:creator>小舟</dc:creator>
  <dc:description/>
  <dc:language>en-US</dc:language>
  <cp:lastModifiedBy>小舟</cp:lastModifiedBy>
  <cp:lastPrinted>2023-07-31T16:01:00Z</cp:lastPrinted>
  <dcterms:modified xsi:type="dcterms:W3CDTF">2023-09-22T02:5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8F368EB646B793ABE45E886647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