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4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岚环函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岚皋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安岚高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L-C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同段隧道洞渣综合利用项目环境影响报告表的批复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鸿鑫泰商贸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报来的《安岚高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-C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段隧道洞渣综合利用项目环境影响报告表》及相关环评报批要件收悉，经研究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项目属未批先建，其违法行为已执行终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要认真汲取教训，增强守法意识，杜绝环境违法行为再次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岚皋县滔河镇泥坪村，利用中铁十四局集团第三工程有限公司安岚高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-C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段项目经理部闲置钢制厂房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碎石、机制砂生产线，原料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-C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段施工产生的隧道硐渣，加工后回用于本标段使用。主要建设内容为：在封闭厂房内设置加工车间、原料堆场和成品料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，安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破碎机、振动筛、洗砂机、压滤机等设施设备，配套建设废水、废气、固废等污染防治工程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4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落实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提出的各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环境保护和</w:t>
      </w:r>
      <w:r>
        <w:rPr>
          <w:rFonts w:ascii="仿宋_GB2312" w:hAnsi="仿宋_GB2312" w:cs="仿宋_GB2312" w:eastAsia="仿宋_GB2312"/>
          <w:sz w:val="32"/>
          <w:szCs w:val="32"/>
        </w:rPr>
        <w:t>污染防治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情况下</w:t>
      </w:r>
      <w:r>
        <w:rPr>
          <w:rFonts w:ascii="仿宋_GB2312" w:hAnsi="仿宋_GB2312" w:cs="仿宋_GB2312" w:eastAsia="仿宋_GB2312"/>
          <w:sz w:val="32"/>
          <w:szCs w:val="32"/>
        </w:rPr>
        <w:t>，项目建设对环境的不利影响能够得到减缓和控制。原则同意该项目环境影响报告表中所列建设项目的性质、规模、地点、生产工艺和拟采取的环境保护措施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建设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及运营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确保污染防治设施</w:t>
      </w:r>
      <w:r>
        <w:rPr>
          <w:rFonts w:ascii="仿宋" w:hAnsi="仿宋" w:cs="仿宋" w:eastAsia="仿宋"/>
          <w:color w:val="000000"/>
          <w:w w:val="100"/>
          <w:sz w:val="32"/>
          <w:szCs w:val="32"/>
          <w:lang w:val="en-US" w:eastAsia="zh-CN"/>
        </w:rPr>
        <w:t>符合国家相关规范和设计要求，污染防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有效运行，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严格落实废气污染防治措施。加强物料加工、装卸及转运等全过程控制，配套各类除尘抑尘措施；非道路移动机械经检测合格方可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废水收集处置。合理规划建设厂区雨污、清污分流系统。严格落实洗砂、抑尘等废水处理及全量循环利用措施，严禁以任何形式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严格落实噪声防治措施。优先选择低噪声设备和工艺，对高噪声设备采取基础减振、隔音等措施；加强机械设备维护保养，严禁带病作业；合理控制生产及运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加强固体废物的管理。按照“无害化、减量化、资源化”的处置原则，落实脱水泥饼、沉淀池泥沙等各类固废收集、储存、综合利用措施。设备机修产生的废机油、废润滑油等由维修单位负责规范处置，项目区内不设危废贮存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认真落实环境监测计划，按照《排污许可管理条例》规定办理排污许可手续。编制《突发环境事件应急预案》报我局备案，储备必要应急物资，定期开展应急演练。制定污染防治设施管理维护及其安全生产规章制度，落实专人强化污防设施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合同期满后拆除所有生产设备及附属设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）环境影响报告表经批准后，项目的性质、规模、地点、生产工艺或者污染防治、防治生态破坏的措施发生重大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动的，其环境影响评价文件应当重新报批。环境影响报告表自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批准之日起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方决定该项目开工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照《建设项目环境保护事中事后监督管理办法（试行）》要求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岚皋</w:t>
      </w:r>
      <w:r>
        <w:rPr>
          <w:rFonts w:ascii="仿宋" w:hAnsi="仿宋" w:cs="仿宋" w:eastAsia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color w:val="000000"/>
          <w:sz w:val="32"/>
          <w:szCs w:val="32"/>
        </w:rPr>
        <w:t>环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护综合执法</w:t>
      </w:r>
      <w:r>
        <w:rPr>
          <w:rFonts w:ascii="仿宋" w:hAnsi="仿宋" w:cs="仿宋" w:eastAsia="仿宋"/>
          <w:color w:val="000000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负责该项目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生态环境局岚皋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1598" w:hanging="9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抄送：县审批局、县自然资源局，滔河镇人民政府，档（二）。</w:t>
      </w:r>
    </w:p>
    <w:sectPr>
      <w:footerReference w:type="default" r:id="rId2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Sim Sun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outlineLvl w:val="2"/>
    </w:pPr>
    <w:rPr>
      <w:rFonts w:ascii="仿宋_GB2312" w:hAnsi="仿宋_GB2312" w:eastAsia="仿宋_GB2312" w:cs="仿宋_GB2312"/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89" w:hanging="0"/>
      <w:outlineLvl w:val="3"/>
    </w:pPr>
    <w:rPr>
      <w:rFonts w:ascii="黑体" w:hAnsi="黑体" w:eastAsia="黑体" w:cs="黑体"/>
      <w:b/>
      <w:bCs/>
      <w:sz w:val="24"/>
      <w:szCs w:val="24"/>
      <w:lang w:val="zh-CN" w:eastAsia="zh-CN" w:bidi="zh-CN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黑体" w:hAnsi="黑体" w:eastAsia="黑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Heading4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kern w:val="2"/>
      <w:sz w:val="28"/>
    </w:rPr>
  </w:style>
  <w:style w:type="paragraph" w:styleId="CharCharCharCharCharCharCharCharCharCharChar">
    <w:name w:val=" Char Char Char Char Char Char Char Char Char Char Char"/>
    <w:basedOn w:val="Normal"/>
    <w:next w:val="Normal"/>
    <w:qFormat/>
    <w:pPr>
      <w:tabs>
        <w:tab w:val="clear" w:pos="420"/>
        <w:tab w:val="left" w:pos="885" w:leader="none"/>
      </w:tabs>
      <w:spacing w:lineRule="auto" w:line="360" w:before="156" w:after="312"/>
      <w:ind w:left="1105" w:hanging="748"/>
      <w:jc w:val="center"/>
    </w:pPr>
    <w:rPr>
      <w:szCs w:val="24"/>
    </w:rPr>
  </w:style>
  <w:style w:type="paragraph" w:styleId="Char1">
    <w:name w:val="Char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宋体" w:hAnsi="Sim Sun;宋体" w:eastAsia="Sim Sun;宋体" w:cs="Sim Sun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30:00Z</dcterms:created>
  <dc:creator>Administrator</dc:creator>
  <dc:description/>
  <dc:language>en-US</dc:language>
  <cp:lastModifiedBy>WPS_1646719720</cp:lastModifiedBy>
  <cp:lastPrinted>2017-06-21T11:52:00Z</cp:lastPrinted>
  <dcterms:modified xsi:type="dcterms:W3CDTF">2024-03-04T03:55:47Z</dcterms:modified>
  <cp:revision>10</cp:revision>
  <dc:subject/>
  <dc:title>关于岚皋县新兴建材有限责任公司新型节能环保砖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7304EA1B488386C1268170C46E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