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安康至岚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陕渝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速公路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L-C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段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L-C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段弃渣综合利用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斗山机械设备租赁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安康至岚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渝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速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弃渣综合利用建设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四季镇洪崖湾弃渣场，利用安康至岚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渝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速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产生的弃渣生产石料，产品仅供本标段建设使用。主要建设内容为：新建弃渣加工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占地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设置碎石加工生产线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条，年产砂石产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设置原料堆场和成品堆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安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、振动筛、洗砂机、压滤机等设施设备，配套建设废水、废气、固废等污染防治工程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污染防治设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，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生产车间实行全封闭，加强物料加工、装卸及转运等全过程控制，配套各类除尘抑尘措施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处置。合理规划建设厂区雨污、清污分流系统。严格落实洗砂、抑尘、车辆清洗等废水处理及全量循环利用措施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对高噪声设备采取基础减振、隔音等措施；加强机械设备维护保养，严禁带病作业；合理控制生产及运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脱水泥饼、沉淀池泥沙等各类固废收集、储存、综合利用措施。设备机修产生的废机油、废润滑油等集中收集于规范建设的危废贮存点存放，并委托有资质单位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认真落实环境监测计划，按照《排污许可管理条例》规定办理排污许可手续。编制《突发环境事件应急预案》报我局备案，储备必要应急物资，定期开展应急演练。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合同期满后拆除所有生产设备及附属设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）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审批局、县自然资源局，四季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WPS_1646719720</cp:lastModifiedBy>
  <cp:lastPrinted>2017-06-21T11:52:00Z</cp:lastPrinted>
  <dcterms:modified xsi:type="dcterms:W3CDTF">2024-03-11T06:18:38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90CA508E496BB1A2C1FA30BF49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