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_Hlk156830777"/>
      <w:r>
        <w:rPr>
          <w:rFonts w:ascii="方正小标宋简体" w:hAnsi="方正小标宋简体" w:cs="方正小标宋简体" w:eastAsia="方正小标宋简体"/>
          <w:sz w:val="44"/>
          <w:szCs w:val="44"/>
        </w:rPr>
        <w:t>康渝高铁陕西段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YZQ-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隧道洞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利用项目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_Hlk15683082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鑫喆路桥建筑工程有限公司</w:t>
      </w:r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康渝高铁陕西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隧道洞渣综合利用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属未批先建，其违法行为已执行终结。你单位要认真汲取教训，增强守法意识，杜绝环境违法行为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滔河镇联合村，利用中铁十四局集团有限公司康渝高铁陕西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项目经理部闲置钢制厂房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的碎石、机制砂生产线。主要建设加工车间、原料堆场和成品堆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安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、振动筛、洗砂机、压滤机等设施设备，配套建设废水、废气、固废等污染防治工程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污染防治设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，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加强物料加工、装卸及转运等全过程控制，配套各类除尘抑尘设施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处置。合理规划建设厂区雨污、清污分流系统。严格落实洗砂、抑尘等废水处理及全量循环利用措施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对高噪声设备采取基础减振、隔音等措施；加强机械设备维护保养，严禁带病作业；合理控制生产及运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脱水泥饼等各类固废收集、储存、综合利用措施。设备机修产生的废机油、废润滑油等由维修单位负责规范处置，项目区内不设危废贮存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认真落实环境监测计划，按照《排污许可管理条例》规定办理排污许可手续。编制《突发环境事件应急预案》报我局备案，储备必要应急物资，定期开展应急演练。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合同期满后拆除所有生产设备及附属设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）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审批局、县自然资源局，滔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WPS_1646719720</cp:lastModifiedBy>
  <cp:lastPrinted>2017-06-21T11:52:00Z</cp:lastPrinted>
  <dcterms:modified xsi:type="dcterms:W3CDTF">2024-03-13T01:37:58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E325624B4564A06909C6170DCE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