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，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，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农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检验项目为</w:t>
      </w:r>
      <w:r>
        <w:rPr>
          <w:rFonts w:ascii="仿宋_GB2312" w:hAnsi="仿宋_GB2312" w:cs="仿宋_GB2312" w:eastAsia="仿宋_GB2312"/>
          <w:sz w:val="32"/>
          <w:szCs w:val="32"/>
        </w:rPr>
        <w:t>氧乐果，三唑磷，联苯菊酯，克百威，丙溴磷，甲基异柳磷，甲拌磷，氟虫腈，毒死蜱，灭蝇胺，甲氨基阿维菌素苯甲酸盐，倍硫磷，噻虫嗪，噻虫胺，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吡虫啉，吡唑醚菌酯，多菌灵，腈苯唑，阿维菌素，水胺硫磷，腐霉利，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甲氧苄啶，诺氟沙星，恩诺沙星，氧氟沙星，氯霉素，氯吡脲，敌敌畏，甲胺磷，甲硝唑，地美硝唑，呋喃西林代谢物，呋喃唑酮代谢物，氟苯尼考，地西泮，孔雀石绿，啶虫脒，克伦特罗，沙丁胺醇，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的检测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日落黄，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柠檬黄，安赛蜜，胭脂红，亮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卫生部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《关于撤销食品添加剂过氧化苯甲酰、过氧化钙的公告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，产品明示标准和质量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氧化苯甲酰，脱氧雪腐镰刀菌烯醇，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二氧化硫残留量，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二氧化硫残留量，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产品明示标准和质量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酿造酱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酱油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酿造食醋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醋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氨基酸态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铵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对羟基苯甲酸酯类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菌落总数，总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不挥发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二氧化硫残留量，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糖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35885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红糖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氧化硫残留量，螨，不溶于水杂质，干燥失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产品明示标准和质量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过氧化值，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710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饮料》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肠菌群，菌落总数，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48:00Z</dcterms:created>
  <dc:creator>Administrator</dc:creator>
  <dc:description/>
  <dc:language>en-US</dc:language>
  <cp:lastModifiedBy>admin</cp:lastModifiedBy>
  <cp:lastPrinted>2024-04-01T08:33:00Z</cp:lastPrinted>
  <dcterms:modified xsi:type="dcterms:W3CDTF">2024-04-01T08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78525F92485C9E90264E01AAE60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