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400"/>
        <w:ind w:left="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0"/>
          <w:w w:val="100"/>
          <w:kern w:val="0"/>
          <w:sz w:val="96"/>
          <w:szCs w:val="9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pacing w:val="0"/>
          <w:w w:val="66"/>
          <w:kern w:val="0"/>
          <w:sz w:val="130"/>
          <w:szCs w:val="130"/>
        </w:rPr>
        <w:t>岚皋县</w:t>
      </w:r>
      <w:r>
        <w:rPr>
          <w:rFonts w:ascii="方正小标宋简体" w:hAnsi="方正小标宋简体" w:eastAsia="方正小标宋简体"/>
          <w:color w:val="FF0000"/>
          <w:spacing w:val="0"/>
          <w:w w:val="66"/>
          <w:kern w:val="0"/>
          <w:sz w:val="130"/>
          <w:szCs w:val="13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45820</wp:posOffset>
                </wp:positionV>
                <wp:extent cx="5579745" cy="19050"/>
                <wp:effectExtent l="0" t="9525" r="0" b="952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9.7pt;margin-top:66.6pt;width:0pt;height:0pt;mso-position-horizontal:center;mso-position-horizontal-relative:margin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9795</wp:posOffset>
                </wp:positionV>
                <wp:extent cx="5579745" cy="19050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19.7pt;margin-top:70.85pt;width:0pt;height:0pt;mso-position-horizontal:center;mso-position-horizontal-relative:margin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0"/>
          <w:w w:val="66"/>
          <w:kern w:val="0"/>
          <w:sz w:val="130"/>
          <w:szCs w:val="130"/>
          <w:lang w:val="en-US" w:eastAsia="zh-CN"/>
        </w:rPr>
        <w:t>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岚皋县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方正小标宋_GBK;微软雅黑" w:cs="Times New Roman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eastAsia="方正小标宋_GBK;微软雅黑" w:cs="Times New Roman" w:ascii="宋体" w:hAnsi="宋体"/>
          <w:b/>
          <w:bCs/>
          <w:color w:val="000000"/>
          <w:w w:val="1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Times New Roman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年，县发展和改革局以习近平新时代中国特色社会主义思想为指导，深入学习贯彻党的二十大精神和习近平总书记重要讲话、重要指示精神，按照全面推进政务公开工作的部署要求，紧紧围绕我局中心工作，持续推进政务公开标准化规范化建设。现根据《中华人民共和国政府信息公开条例》规定，特向社会公开岚皋县发改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年度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年度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年，我局在县政府网站共发布文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篇。（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年度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重点领域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（二）依申请公开情况。本年度未收到社会公众提出的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（三）政府信息管理情况。认真执行政府网站信息发布和保密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全面落实信息发布“三审三校”制度。确保政府网站和政务新媒体发布的政府信息合法、准确、真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四）平台建设情况。严格落实信息发布审核制度，规范保密审查工作程序，做好政府信息公开栏目的设置。有力推进全局政府信息公开工作，努力保障公民、法人和其他组织依法获取发改工作信息，不断提升政务信息发布质量和服务群众的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局党组高度重视政务公开工作，成立了政务公开工作领导小组，明确了工作机构，配备了专职负责人员，坚持对政府信息公开工作进行检查，对检查存在的问题及时整改，确保政府信息公开工作规范有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本年制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4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0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Times New Roman"/>
          <w:color w:val="000000"/>
          <w:w w:val="1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w w:val="1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kern w:val="0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both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both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00"/>
              <w:jc w:val="both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color w:val="000000"/>
                <w:w w:val="1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1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Times New Roman"/>
          <w:color w:val="000000"/>
          <w:w w:val="100"/>
          <w:kern w:val="0"/>
          <w:sz w:val="24"/>
          <w:szCs w:val="24"/>
        </w:rPr>
      </w:pPr>
      <w:r>
        <w:rPr>
          <w:rFonts w:ascii="宋体" w:hAnsi="宋体" w:cs="Times New Roman" w:eastAsia="黑体"/>
          <w:color w:val="000000"/>
          <w:w w:val="100"/>
          <w:kern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政务公开队伍建设有待加强。从事政府信息公开工作的专业人员较少，业务水平参差不齐，特别是政务公开队伍适应新形势新任务新要求还有差距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政策文件解读质量有待提升。在政策文件解读上下了一定功夫，基本做到“应解读、尽解读”，但政策解读的形式还不够丰富，解读材料的质量还不够高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在重点领域信息公开、基层政务公开等方面仍存在薄弱环节，还有提升空间。下一步，将采取以下措施加以改进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加强队伍建设。加大对信息公开制度的宣传及政务信息报送工作人员的培训力度，让信息工作人员熟悉政务公开各项规章制度、工作流程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强化政策解读。建立健全政策解读制度，严格遵循“谁起草、谁解读”的原则，做好政策解读。严格执行政策解读规范，做好决策背景、制定意义、研判起草、工作目标、主要任务、创新举措、保障措施等要素解读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提高公开质量。及时更新信息，提升政策文件公开质量，把政务公开工作推上新的台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本年度未收取政府信息公开处理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10710</wp:posOffset>
            </wp:positionH>
            <wp:positionV relativeFrom="page">
              <wp:posOffset>6816090</wp:posOffset>
            </wp:positionV>
            <wp:extent cx="1457325" cy="1457325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岚皋县发展和改革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1:00Z</dcterms:created>
  <dc:creator>admin</dc:creator>
  <dc:description/>
  <dc:language>en-US</dc:language>
  <cp:lastModifiedBy>admin</cp:lastModifiedBy>
  <cp:lastPrinted>2024-01-16T15:35:00Z</cp:lastPrinted>
  <dcterms:modified xsi:type="dcterms:W3CDTF">2024-04-09T01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