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建西安至重庆高速铁路安康至重庆段（陕西段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KYZQ-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段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碎石加工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渝资建筑劳务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新建西安至重庆高速铁路安康至重庆段（陕西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碎石加工厂建设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柏坪村王之和沟，利用永安隧道开挖的弃渣生产加工砂石料，全部供应永安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拌合站。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建碎石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年生产加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砂石，主要建设生产区、原料堆放区和产品堆放区、办公区等，购置给料机、破碎机、振动筛、洗砂机、压滤机、絮凝罐等设施设备，配套建设废气、废水、固废等污染防治工程。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加强物料加工、装卸及转运等全过程控制，配套各类除尘抑尘设施；非道路移动机械经检测合格方可使用。原材料及成品运输的场外道路扬尘由建设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厂区雨污、清污分流系统。严格落实洗砂、抑尘等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对高噪声设备采取基础减振、隔音等措施；加强机械设备维护保养，严禁带病作业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脱水泥饼等各类固废收集、储存、综合利用措施。设备机修产生的废机油、废润滑油等由维修单位负责规范处置，项目区内不设危废贮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建设必须严格执行环境保护设施与主体工程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时设计、同时施工、同时投产使用的环境保护“三同时”制度。项目建成后按照《建设项目竣工环境保护验收暂行办法》开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主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行政审批服务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5-11T02:50:35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52EB62F6456884078E72A0695C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