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）水电气网报装材料清单</w:t>
      </w:r>
    </w:p>
    <w:tbl>
      <w:tblPr>
        <w:tblW w:w="149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24"/>
        <w:gridCol w:w="6214"/>
        <w:gridCol w:w="2924"/>
      </w:tblGrid>
      <w:tr>
        <w:trPr>
          <w:trHeight w:val="10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要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方式</w:t>
            </w:r>
          </w:p>
        </w:tc>
      </w:tr>
      <w:tr>
        <w:trPr>
          <w:trHeight w:val="117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电气网联合报装申请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需求填报，加盖建设单位公章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在线填写、提交</w:t>
            </w:r>
          </w:p>
        </w:tc>
      </w:tr>
      <w:tr>
        <w:trPr>
          <w:trHeight w:val="108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商营业执照（用电主体资格证明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电报装需提供用电主体资格证明，其他报装提供工商营业执照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据共享或申请人提交</w:t>
            </w:r>
          </w:p>
        </w:tc>
      </w:tr>
      <w:tr>
        <w:trPr>
          <w:trHeight w:val="100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加盖《建设工程审核章》的建筑总平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用地定点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征地测量成果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室外排水管道设计施工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城市排水管网连接设计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用户排水管道与城市排水管网连接事项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据共享或申请人提交</w:t>
            </w:r>
          </w:p>
        </w:tc>
      </w:tr>
      <w:tr>
        <w:trPr>
          <w:trHeight w:val="129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法定代表人身份证或委托代理人身份证、委托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托书加盖企业公章，同时说明委托代理人为本企业职员及其职位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据共享或申请人提交</w:t>
            </w:r>
          </w:p>
        </w:tc>
      </w:tr>
      <w:tr>
        <w:trPr>
          <w:trHeight w:val="129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建设项目通信配套设施建设承诺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光纤入户及移动通信基础设施施工图设计文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信报装申请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据共享或申请人提交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）占用、挖掘城市道路审批材料清单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15"/>
        <w:gridCol w:w="7935"/>
        <w:gridCol w:w="1724"/>
      </w:tblGrid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提供</w:t>
            </w:r>
          </w:p>
        </w:tc>
      </w:tr>
      <w:tr>
        <w:trPr>
          <w:trHeight w:val="110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挖掘、 占用城市道路申请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建设单位、施工单位公章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户提供</w:t>
            </w:r>
          </w:p>
        </w:tc>
      </w:tr>
      <w:tr>
        <w:trPr>
          <w:trHeight w:val="9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地定点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有用地定点章或建设用地规划许可证附图章，盖章清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加盖建设单位公章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征地测量成果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加盖建设单位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盖《建设工程审核章》的建筑总平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审核的规划总平面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与原件一致，清晰完整并加盖建设单位公章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线工程方案设计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划部门批准的加盖《建设工程审核章》的管线工程方案设计图及按规定审查合格的有关设计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勘察测绘院管线定线合格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应测绘资质的单位，出具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划坐标系统、高程系统一致的管线定线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盖建设单位公章、勘测单位公章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勘察测绘院提供</w:t>
            </w:r>
          </w:p>
        </w:tc>
      </w:tr>
      <w:tr>
        <w:trPr>
          <w:trHeight w:val="5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合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盖建设单位公章、施工单位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单位提供</w:t>
            </w:r>
          </w:p>
        </w:tc>
      </w:tr>
      <w:tr>
        <w:trPr>
          <w:trHeight w:val="9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组织设计方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含挖掘、占用城市道路平面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盖建设单位公章、施工单位公章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）临时占用城市绿化用地审批材料清单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15"/>
        <w:gridCol w:w="7935"/>
        <w:gridCol w:w="1724"/>
      </w:tblGrid>
      <w:tr>
        <w:trPr>
          <w:trHeight w:val="8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提供</w:t>
            </w:r>
          </w:p>
        </w:tc>
      </w:tr>
      <w:tr>
        <w:trPr>
          <w:trHeight w:val="21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时占用城市绿化用地审批申请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单位公章齐全清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内容及原由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方需说明申请单位概况、申请原由、申请内容及诉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整写明：“此次绿化苗木迁移及恢复费用由我公司承担”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户提供</w:t>
            </w:r>
          </w:p>
        </w:tc>
      </w:tr>
      <w:tr>
        <w:trPr>
          <w:trHeight w:val="19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总平面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与原件一致，清晰完整加盖建设单位公章，并根据实际情况选择一类提供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部分项目有经终审的规划总平面图，则正常提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无经终审的规划总平面图，则提供会议纪要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容缺受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许可范围示意图及现场照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片清晰完整，能反映苗木的具体情况和位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盖建设单位公章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）因工程建设需要占用、挖掘道路，或者跨越、穿越道路架设、增设管线设施影响交通安全的审批材料清单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40"/>
        <w:gridCol w:w="9375"/>
        <w:gridCol w:w="989"/>
      </w:tblGrid>
      <w:tr>
        <w:trPr>
          <w:trHeight w:val="8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提供</w:t>
            </w:r>
          </w:p>
        </w:tc>
      </w:tr>
      <w:tr>
        <w:trPr>
          <w:trHeight w:val="6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挖掘、 占用城市道路申请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建设单位、施工单位公章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户提供</w:t>
            </w:r>
          </w:p>
        </w:tc>
      </w:tr>
      <w:tr>
        <w:trPr>
          <w:trHeight w:val="6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盖建设单位、施工单位公章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挖掘围挡道路项目施工方案（简本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真实有效，封面加盖建设单位和施工单位加盖公章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单位提供</w:t>
            </w:r>
          </w:p>
        </w:tc>
      </w:tr>
      <w:tr>
        <w:trPr>
          <w:trHeight w:val="28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围挡区及周边交通组织方案及交通安全设施设置点位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交通组织方案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道路交通现状（非机动车道、机动车道、人行道）及围挡所占道路的位置（复杂的方案建议使用航拍图标注）；②交通组织：明确交通导改道路的宽度、隔离设施设置情况；③设施设置：明确交通标志标线、交通安全设施（护栏、信号灯、警示灯、交通桶等）和警示设施的设置点位、数量、基本参数；④分流疏导：明确远端分流点位的设施设置，施工区域的疏导人员安排；⑤材料真实有效，加盖建设单位和施工单位公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点位图：①相关交通安全设施设置；②加盖建设单位和施工单位公章。备注：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B5768.4-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道路交通标志和标线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分作业区）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单位提供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）涉路施工审批材料清单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668"/>
        <w:gridCol w:w="7404"/>
        <w:gridCol w:w="2428"/>
      </w:tblGrid>
      <w:tr>
        <w:trPr>
          <w:trHeight w:val="10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提供</w:t>
            </w:r>
          </w:p>
        </w:tc>
      </w:tr>
      <w:tr>
        <w:trPr>
          <w:trHeight w:val="9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路施工许可申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建设单位、施工单位公章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户提供</w:t>
            </w:r>
          </w:p>
        </w:tc>
      </w:tr>
      <w:tr>
        <w:trPr>
          <w:trHeight w:val="62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公路、公路附属设施质量和安全的技术评价报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盖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设计甲级资质的第三方机构出具</w:t>
            </w:r>
          </w:p>
        </w:tc>
      </w:tr>
      <w:tr>
        <w:trPr>
          <w:trHeight w:val="8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有关技术规范要求的设计方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独装订成册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</w:tr>
      <w:tr>
        <w:trPr>
          <w:trHeight w:val="101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有关技术规范要求的施工方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施工组织方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独装订成册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</w:tr>
      <w:tr>
        <w:trPr>
          <w:trHeight w:val="89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施工险情和意外事故的应急方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交通保畅方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独装订成册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户提供</w:t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134" w:footer="107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楷体_GB2312" w:cs="楷体" w:ascii="楷体_GB2312" w:hAnsi="楷体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）合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6"/>
        <w:gridCol w:w="876"/>
        <w:gridCol w:w="1096"/>
        <w:gridCol w:w="1096"/>
        <w:gridCol w:w="586"/>
        <w:gridCol w:w="2456"/>
      </w:tblGrid>
      <w:tr>
        <w:trPr>
          <w:trHeight w:val="702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水电气网报装申请表</w:t>
            </w:r>
          </w:p>
        </w:tc>
      </w:tr>
      <w:tr>
        <w:trPr>
          <w:trHeight w:val="702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户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加盖公章）</w:t>
            </w:r>
          </w:p>
        </w:tc>
        <w:tc>
          <w:tcPr>
            <w:tcW w:w="67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法人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办人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办人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办人身份证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请事项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水报装    □用电报装     □用气报装     □用网报装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用水报装登记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水性质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永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建（施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水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非居民 □特殊行业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构信用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户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房地产 □城改 □绿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厕 □消防 □三供一业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划用水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水方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政直供   □加压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民营 □国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行政区域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开工日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最高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层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设计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水户数（户）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用电报装登记（高压）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行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务类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压  □ 低压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行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务类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装  □ 增容 □ 临时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电类别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业    □非工业    □商业  □农业  □其他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一路电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容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瓦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原有容量：      千伏安       申请容量：    千伏安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二路电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容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瓦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原有容量：      千伏安       申请容量：    千伏安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备电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□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容量：    千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非线性负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   □无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用电报装登记（低压）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请容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务类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装 □ 增容 □ 临时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电方式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用气报装登记</w:t>
            </w:r>
          </w:p>
        </w:tc>
      </w:tr>
      <w:tr>
        <w:trPr>
          <w:trHeight w:val="11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内容：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（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台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气量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3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耗气量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3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额定压力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要求：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用网报装登记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性质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业建设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办公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商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居住建筑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共建筑（公共事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卫生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等公共设施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础设施建设项目（道桥等其它基础设施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其他 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楼栋规模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户数规模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商铺    户，办公    户，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住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   户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说明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当前建筑进度简介：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建成后的功能简介：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本项目除报装通信光缆外，□是  □ 否 需同步申请进行室内手机信号增强覆盖。  </w:t>
            </w:r>
          </w:p>
        </w:tc>
      </w:tr>
      <w:tr>
        <w:trPr>
          <w:trHeight w:val="12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请人签章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申请人保证上述所提供的信息真实有效，如若虚假，愿意承担法律责任。</w:t>
            </w:r>
          </w:p>
          <w:p>
            <w:pPr>
              <w:pStyle w:val="Heading3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签章：    年   月   日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咨询电话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接件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接件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Heading3"/>
        <w:spacing w:before="100" w:after="1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1906" w:h="16838"/>
      <w:pgMar w:left="1134" w:right="1134" w:gutter="0" w:header="851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9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6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31">
    <w:name w:val="font31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/>
    <w:rPr>
      <w:lang w:val="en-US" w:eastAsia="zh-CN" w:bidi="ar-SA"/>
    </w:rPr>
  </w:style>
  <w:style w:type="paragraph" w:styleId="5">
    <w:name w:val="索引 5"/>
    <w:basedOn w:val="Normal"/>
    <w:next w:val="Normal"/>
    <w:qFormat/>
    <w:pPr>
      <w:jc w:val="left"/>
    </w:pPr>
    <w:rPr>
      <w:rFonts w:ascii="黑体" w:hAnsi="黑体" w:eastAsia="黑体" w:cs="黑体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/>
    <w:rPr>
      <w:rFonts w:cs="黑体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</w:pPr>
    <w:rPr>
      <w:rFonts w:ascii="Calibri" w:hAnsi="Calibri" w:eastAsia="宋体" w:cs="Times New Roman"/>
      <w:color w:val="000000"/>
      <w:spacing w:val="4"/>
      <w:sz w:val="3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8:00Z</dcterms:created>
  <dc:creator>user</dc:creator>
  <dc:description/>
  <dc:language>en-US</dc:language>
  <cp:lastModifiedBy>朝与暮</cp:lastModifiedBy>
  <cp:lastPrinted>2024-06-17T10:57:00Z</cp:lastPrinted>
  <dcterms:modified xsi:type="dcterms:W3CDTF">2024-10-09T10:47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1197425F04B1DA0454FACF38997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