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烟花爆竹零售经营许可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自愿申请烟花爆竹（零售）经营许可，并承诺做到以下安全经营要求，如有违反，愿接受国家相关法律、法规规定的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承诺自觉遵守国家有关烟花爆竹安全管理的法律、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诺服从监管部门的依法监管，不采购和销售非法生产的烟花爆竹和不符合质量标准的烟花爆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加强对零售经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店（点）</w:t>
      </w:r>
      <w:r>
        <w:rPr>
          <w:rFonts w:ascii="仿宋_GB2312" w:hAnsi="仿宋_GB2312" w:eastAsia="仿宋_GB2312"/>
          <w:sz w:val="32"/>
          <w:szCs w:val="32"/>
        </w:rPr>
        <w:t>周边环境的安全管控，严禁零售经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店（点）</w:t>
      </w:r>
      <w:r>
        <w:rPr>
          <w:rFonts w:ascii="仿宋_GB2312" w:hAnsi="仿宋_GB2312" w:eastAsia="仿宋_GB2312"/>
          <w:sz w:val="32"/>
          <w:szCs w:val="32"/>
        </w:rPr>
        <w:t>周围试放、燃放烟花爆竹，制定安全保障措施，严防火源火种接近零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店（点）</w:t>
      </w:r>
      <w:r>
        <w:rPr>
          <w:rFonts w:ascii="仿宋_GB2312" w:hAnsi="仿宋_GB2312" w:eastAsia="仿宋_GB2312"/>
          <w:sz w:val="32"/>
          <w:szCs w:val="32"/>
        </w:rPr>
        <w:t>，防范事故的发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承诺决不在本零售经营场所外私设仓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不在店（点）外摆摊设点，按规定实行专店（点）经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承诺主要负责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销售人员经过安全知识教育培训，持证上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符合岚皋县烟花爆竹零售店现场勘察审查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承诺建立、健全安全生产责任制和各项安全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经营场所名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 诺 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/>
                        <w:sz w:val="28"/>
                        <w:szCs w:val="28"/>
                      </w:rPr>
                    </w:pPr>
                    <w:r>
                      <w:rPr>
                        <w:rFonts w:eastAsia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4:00Z</dcterms:created>
  <dc:creator>微软用户</dc:creator>
  <dc:description/>
  <dc:language>en-US</dc:language>
  <cp:lastModifiedBy>admin</cp:lastModifiedBy>
  <cp:lastPrinted>2015-12-22T09:12:00Z</cp:lastPrinted>
  <dcterms:modified xsi:type="dcterms:W3CDTF">2024-10-18T02:41:21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38767EF9B5988575DF266C8BB68BC</vt:lpwstr>
  </property>
  <property fmtid="{D5CDD505-2E9C-101B-9397-08002B2CF9AE}" pid="3" name="KSOProductBuildVer">
    <vt:lpwstr>2052-10.8.2.6990</vt:lpwstr>
  </property>
</Properties>
</file>