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不合格项目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恩诺沙星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恩诺沙星又名乙基环丙沙星、恩氟沙星。是一种微黄色或淡黄色结晶性粉末，味苦，不溶于水，本品被国家指定为动物专用药。本品为广谱杀菌药，对支原体有特效。对大肠杆菌、克雷白杆菌、沙门氏菌、变形杆菌、绿脓杆菌、嗜血杆菌、多杀性巴氏杆菌、溶血性巴氏杆菌、金葡菌、链球菌等都有杀菌效用。专家指出，长期摄入恩诺沙星药物超标的动物性食品，可引起轻度胃肠道刺激或不适，如头痛、头晕、睡眠不良等症状，大剂量或长期摄入还可能引起肝损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3:10Z</dcterms:created>
  <dc:creator>20240326-1</dc:creator>
  <dc:description/>
  <dc:language>en-US</dc:language>
  <cp:lastModifiedBy>宋宋</cp:lastModifiedBy>
  <dcterms:modified xsi:type="dcterms:W3CDTF">2024-10-31T1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684821AD4725A551930E9B5F25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