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rPr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关于不合格项目的说明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 xml:space="preserve">一、日落黄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2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日落黄又名食用黄色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号，是常见的人工合成着色剂，在食品生产中应用广泛。如果长期摄入日落黄超标的食品，会对人体健康造成伤害，可能会引起风疹、荨麻疹、腹泻、小儿多动症。《食品安全国家标准 食品添加剂使用标准》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GB 2760—201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）中规定，熏烧烤肉制品不得使用日落黄。熏烧烤肉制品中检出日落黄的原因，可能是生产企业为改善产品色泽、提高市场价值而超范围使用，也可能是生产企业未按规定使用食品添加剂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2:43:10Z</dcterms:created>
  <dc:creator>20240326-1</dc:creator>
  <dc:description/>
  <dc:language>en-US</dc:language>
  <cp:lastModifiedBy>宋宋</cp:lastModifiedBy>
  <dcterms:modified xsi:type="dcterms:W3CDTF">2024-10-31T11:52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22684821AD4725A551930E9B5F25EE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