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噻虫胺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噻虫胺，是一种新烟碱类杀虫剂，具有触杀、胃毒作用，具有根内吸活性和层间传导性，广泛用于水稻、玉米、油菜、果树及其他作物上的刺吸式和咀嚼式害虫，如蚜虫、飞虱等。《食品安全国家标准 食品中农药最大残留限量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）中规定，噻虫胺在茄果类蔬菜（番茄除外）中的最大残留限量值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。检测出噻虫胺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二、二氧化硫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氧化硫是食品加工中常用的漂白剂和防腐剂。二氧化硫残留量超标的原因可能是存在超限量使用食品添加剂，还可能是个别生产者为降低成本而使用劣质原料，其后为了提高产品色泽超量使用二氧化硫。少量二氧化硫进入人体内最终转化为硫酸盐并随尿液排出体外，不会对身体带来健康危害，但若过量食用会引起如恶心、呕吐等胃肠道反应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氯氟氰菊酯和高效氯氟氰菊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氯氟氰菊酯和高效氯氟氰菊酯是一种广谱、高效拟除虫菊酯类杀虫剂，以触杀和胃毒作用为主，无内吸作用，被广泛用于农林业和卫生害虫的防治，但由于其不易降解，对生态环境有一定影响。《食品安全国家标准 食品中农药最大残留限量》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GB 2763-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）规定食用农产品中氯氟氰菊酯和高效氯氟氰菊酯的最大限量值为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  <w:lang w:val="en-US" w:eastAsia="zh-CN"/>
        </w:rPr>
        <w:t>。少量的农药残留不会引起人体急性中毒，但长期食用农药残留超标的食品，对人体健康有一定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氯吡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氯吡脲是一种新型高效植物生长调节剂，即化学合成的植物膨大剂，收获前需要有一段时间的休药期。猕猴桃样品中检出氯吡脲超标的原因，可能是在将近采收的猕猴桃树上不当使用造成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" w:hAnsi="仿宋" w:eastAsia="仿宋" w:cs="Arial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Arial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10Z</dcterms:created>
  <dc:creator>20240326-1</dc:creator>
  <dc:description/>
  <dc:language>en-US</dc:language>
  <cp:lastModifiedBy>[沫燃]</cp:lastModifiedBy>
  <dcterms:modified xsi:type="dcterms:W3CDTF">2024-11-28T05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684821AD4725A551930E9B5F25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