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不合格项目的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一、毒死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毒死蜱是一种具有触杀、胃毒和熏蒸作用的有机磷杀虫剂。《食品安全国家标准 食品中农药最大残留限量》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中规定，毒死蜱在油麦菜种的最大残留限量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超标的原因可能是菜农违规使用。少量的农药残留不会引起人体急性中毒，但长期食用农药残留超标的食品，对人体健康可能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3:10Z</dcterms:created>
  <dc:creator>20240326-1</dc:creator>
  <dc:description/>
  <dc:language>en-US</dc:language>
  <cp:lastModifiedBy>金闪闪。</cp:lastModifiedBy>
  <dcterms:modified xsi:type="dcterms:W3CDTF">2024-12-31T07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684821AD4725A551930E9B5F25E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jODE1MjQ5MmViODQ1MDNlNjg3ZmY0MzViYjYyMjgiLCJ1c2VySWQiOiIzODkyMTkxNTIifQ==</vt:lpwstr>
  </property>
  <property fmtid="{D5CDD505-2E9C-101B-9397-08002B2CF9AE}" pid="5" name="commondata">
    <vt:lpwstr>commondata</vt:lpwstr>
  </property>
</Properties>
</file>