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bookmarkStart w:id="0" w:name="OLE_LINK4"/>
      <w:bookmarkStart w:id="1" w:name="OLE_LINK3"/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岚皋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bookmarkStart w:id="2" w:name="OLE_LINK1"/>
      <w:bookmarkEnd w:id="2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bookmarkStart w:id="3" w:name="OLE_LINK3"/>
      <w:bookmarkStart w:id="4" w:name="OLE_LINK1"/>
      <w:bookmarkEnd w:id="3"/>
      <w:bookmarkEnd w:id="4"/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岚皋县教育体育局在县委、县政府的领导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中华人民共和国政府信息公开条例》工作要求，坚持推行政务公开，增强工作透明度，把大力推行政府信息公开作为促进教育公平、办好人民满意的教育的重要举措，加大组织领导，完善相关制度，进一步强化工作力度，依法及时公开各类政务信息，推动政务信息公开工作稳步发展，取得了较好的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局在县政府网站共发布教育体育类文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其中包括：科教动态专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法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、工作动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公示公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招考招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部门预决算及三公经费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就业稳岗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养老服务和社会救助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卫生健康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教育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应急措施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应急预案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公共文化体育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食品监督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公开年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各镇信息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人大建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政协提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文化民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，旅游快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依申请公开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年度未收到社会公众提出的政府信息公开申请信息，本年度未发生被行政复议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切实加强对政府信息公开工作的领导，我局充实并完善了政务公开工作领导小组，成立了由局长任组长、分管领导为副组长、各股室负责人为成员的政务公开工作领导小组，</w:t>
      </w:r>
      <w:r>
        <w:rPr>
          <w:rFonts w:ascii="仿宋_GB2312" w:hAnsi="仿宋_GB2312" w:cs="仿宋_GB2312" w:eastAsia="仿宋_GB2312"/>
          <w:sz w:val="32"/>
          <w:szCs w:val="32"/>
        </w:rPr>
        <w:t>领导小组负责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单位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</w:rPr>
        <w:t>资料，并对本单位报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</w:rPr>
        <w:t>资料的真实性、准确性、完整性和及时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局将政务公开领导小组</w:t>
      </w:r>
      <w:r>
        <w:rPr>
          <w:rFonts w:ascii="仿宋_GB2312" w:hAnsi="仿宋_GB2312" w:cs="仿宋_GB2312" w:eastAsia="仿宋_GB2312"/>
          <w:sz w:val="32"/>
          <w:szCs w:val="32"/>
        </w:rPr>
        <w:t>办公室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办，由局行政办公室牵头负责，并指定专人承担信息公开工作，全局干部根据工作职责，按照“应公开尽公开”原则，及时公开教育体育相关信息，确保人民群众的知情权、参与权、监督权得到充分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五）监督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局严格落实“专人负责、专人维护、专人管理”制度，指定专人负责信息公开工作，定期对各类信息进行自查自纠，做到及时更新和整改维护，确保信息公开完整、准确、及时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818"/>
        <w:gridCol w:w="1578"/>
        <w:gridCol w:w="1932"/>
      </w:tblGrid>
      <w:tr>
        <w:trPr>
          <w:trHeight w:val="437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74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45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4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928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4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00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73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3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0" w:after="2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eastAsia="黑体"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局政务公开工作有序推进，但仍存在不足：各股室政府信息公开意识还有待进一步加强；信息公开还不够规范、及时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我局将进一步加强政府信息公开工作，进一步强化信息公开渠道，加强各股室和各级各类学校信息公开意识，保证公开信息的及时、准确，规范已公开信息，及时补充未公开信息，全面推进</w:t>
      </w:r>
      <w:bookmarkStart w:id="5" w:name="OLE_LINK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体系统</w:t>
      </w:r>
      <w:bookmarkEnd w:id="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信息公开，形成政府信息公开长效机制，推动教体系统信息公开工作迈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本年度未收取信息处理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bookmarkStart w:id="6" w:name="OLE_LINK4"/>
      <w:bookmarkStart w:id="7" w:name="OLE_LINK4"/>
      <w:bookmarkEnd w:id="7"/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B2B2B"/>
      <w:u w:val="single"/>
    </w:rPr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2B2B2B"/>
      <w:u w:val="singl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Administrator</cp:lastModifiedBy>
  <cp:lastPrinted>2025-01-13T09:34:00Z</cp:lastPrinted>
  <dcterms:modified xsi:type="dcterms:W3CDTF">2025-01-13T08:1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