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岚皋县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我局以习近平新时代中国特色社会主义思想为指引，深入学习贯彻党的二十届三中全会精神，认真落实中央和省级相关文件要求，特别是《中华人民共和国政府信息公开条例》，以提升政府信息公开工作水平为核心，健全完善信息公开工作机制，强化重大政策解读，主动回应社会关切，全力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主动公开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局综合运用政府门户网站、媒体平台、宣传活动等多元渠道，聚焦重点内容，规范公开方式，确保“应公开尽公开”，提升主动公开效果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，依法主动公开了《岚皋县交通运输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政府信息公开工作年度报告》《岚皋县交通运输局生态环境保护具体事项清单》《岚皋县交通运输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行政处罚公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上半年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等政府信息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依申请公开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，我局共收到依申请公开政府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，均及时完成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政府信息管理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确信息审核流程和责任，明确发布信息的准确性、完整性和安全性。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进行全面梳理和规范管理，方便公众查询检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平台建设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在岚皋县人民政府门户网站定期更新政务信息，强化交通运输领域信息推送，确保信息发布准确、及时、便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监督保障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信息管理长效机制，明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分管领导负责政府信息公开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同志具体承办业务工作，负责信息的发布更新和网站维护管理等工作。完善信息审核制度，严格落实政府信息公开“三审三校”制度，重要信息经由多人审查、专人把关，及时发现问题和不足，查缺补漏，力争做到信息公开全面、及时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主动公开政府信息情况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数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61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照收费通知要求缴纳费用、行政机关不再处理其政府信息公开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60" w:before="0" w:after="307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</w:rPr>
        <w:t>政府信息公开行政复议、行政诉讼情况</w:t>
      </w:r>
    </w:p>
    <w:p>
      <w:pPr>
        <w:pStyle w:val="Normal"/>
        <w:numPr>
          <w:ilvl w:val="0"/>
          <w:numId w:val="0"/>
        </w:numPr>
        <w:overflowPunct w:val="false"/>
        <w:spacing w:lineRule="exact" w:line="560" w:before="0" w:after="307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3"/>
        <w:shd w:fill="FFFFFF" w:val="clear"/>
        <w:spacing w:lineRule="atLeas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五、存在的主要问题及改进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，我局政府信息公开工作取得了积极成效，但也存在一些不足，一是依申请公开工作处理规范性有待提升，虽然均在时限内办结，但仍需加快办理；二是主动公开的政府信息规范性和及时性需进一步加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局将进一步压实工作责任，不断优化政府信息公开服务，更好保障公民交通运输领域知情权。一是进一步规范依申请公开工作流程，提升答复的准度、精度，缩短答复的时间。二是创新工作方式方法，加强工作领导，完善信息报送机制，加大公开力度。以社会需求为导向，丰富信息公开内容，持续更新信息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年度未收取信息处理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0:00Z</dcterms:created>
  <dc:creator>北大软件</dc:creator>
  <dc:description/>
  <dc:language>en-US</dc:language>
  <cp:lastModifiedBy>王teemo</cp:lastModifiedBy>
  <cp:lastPrinted>2024-01-08T08:21:00Z</cp:lastPrinted>
  <dcterms:modified xsi:type="dcterms:W3CDTF">2025-01-14T01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ABD7B856E4D3C951BED689B2D66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TE0ZDYzYmI3NWE1MDM4ZWI4MGEwNTM0NTMzZjMiLCJ1c2VySWQiOiIyMjAzNjE4NjIifQ==</vt:lpwstr>
  </property>
  <property fmtid="{D5CDD505-2E9C-101B-9397-08002B2CF9AE}" pid="5" name="commondata">
    <vt:lpwstr>commondata</vt:lpwstr>
  </property>
</Properties>
</file>