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民主镇人民政府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ind w:firstLine="48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仿宋_GB2312" w:cs="黑体"/>
          <w:b w:val="false"/>
          <w:bCs w:val="false"/>
          <w:color w:val="333333"/>
          <w:kern w:val="0"/>
          <w:sz w:val="32"/>
          <w:szCs w:val="32"/>
        </w:rPr>
        <w:t>2024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年，民主镇继续以习近平新时代中国特色社会主义思想为指导，深入贯彻落实《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中华人民共和国政府信息公开条例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》，秉持“以公开为常态，不公开为例外”的原则，进一步加强政府信息资源的规范化、标准化、信息化管理。在县政府门户网站发布工作动态数量较去年有所增长，同时，通过政务新媒体“岚皋县民主镇人民政府”微信公众号、张贴公告、广播等多种渠道，及时发布各类与群众生产生活密切相关的政务通知，如补贴信息、公共服务调整通知等，确保群众能够及时获取重要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本年度，民主镇进一步畅通申请渠道，通过微信、企业微信、微信公众号、电话、座机、现场接待等多种方式，</w:t>
      </w:r>
      <w:r>
        <w:rPr>
          <w:rFonts w:eastAsia="仿宋_GB2312" w:cs="黑体"/>
          <w:b w:val="false"/>
          <w:bCs w:val="false"/>
          <w:color w:val="333333"/>
          <w:kern w:val="0"/>
          <w:sz w:val="32"/>
          <w:szCs w:val="32"/>
        </w:rPr>
        <w:t xml:space="preserve">24 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小时接受群众的政府信息公开申请。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站所职能、补贴发放等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属于公开范围的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现场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告知申请人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所需信息，或提供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获取该政府信息的方式和途径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本年度未收到政府信息申请公开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政府信息公开工作领导小组持续发挥作用，由镇党委书记任组长，镇长任副组长，办公室工作人员为成员，党委委员、组织委员、宣传委员任分管领导，办公室主任负责审核，宣传干事具体负责日常事务。随着领导班子成员及人员的变动，小组成员及时调整，确保工作的连续性。同时，建立了工作群，便于及时部署和指导政务公开工作，进一步规范了信息资料的更新、收集、上报、审核、发布流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政务新媒体“岚皋县民主镇人民政府”微信公众号作为重要的信息公开平台，依据规范要求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每周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及时更新备案信息，发布内容由党委委员、组织宣传委员终审，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分管领导复审，</w:t>
      </w: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办公室主任初审，宣传干事负责编辑。平台关联政府网站，并提供多种政府联系方式，定期更新发布内容，及时转载上级重要政策、图解等信息。此外，平台鼓励镇村干部积极投稿，原创比例保持在较高水平，新媒体关注数持续增长，影响力不断扩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将政务公开工作纳入年度目标责任考核体系，对政务新媒体反馈问题及时处理，均在规定时间内整改完成。根据上级文件精神及工作实际，定期组织开展信息公开工作督查检查，对主动公开信息的格式、内容、时效等进行严格梳理，确保政府信息公开工作有序、规范开展。</w:t>
      </w:r>
    </w:p>
    <w:p>
      <w:pPr>
        <w:pStyle w:val="Normal"/>
        <w:widowControl/>
        <w:shd w:fill="FFFFFF" w:val="clear"/>
        <w:ind w:firstLine="48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ind w:firstLine="48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本列数据的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钩稽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无正当理由逾期不补正、行政机关不再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受理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逾期未按收费通知要求缴纳费用、行政机关不再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受理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存在的主要问题及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下步打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民主镇在推进政务公开工作上虽有进展，但仍存在一些问题，如群众对政务公开工作的知晓率和参与度较低，申请公开信息的积极性不高；政务公开形式虽有所丰富，但与群众的互动性仍有待增强等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黑体" w:eastAsia="仿宋_GB2312"/>
          <w:b w:val="false"/>
          <w:bCs w:val="false"/>
          <w:color w:val="333333"/>
          <w:kern w:val="0"/>
          <w:sz w:val="32"/>
          <w:szCs w:val="32"/>
        </w:rPr>
        <w:t>针对以上问题，民主镇将继续采取有效措施加以改进。一是进一步加大宣传力度，通过线下活动、线上推送等多种方式，向群众普及政府信息公开的相关知识，提高群众的知晓率和参与度。二是继续优化政务公开平台，增加互动功能，鼓励群众通过平台提出意见和建议，增强政府与群众之间的互动性。三是加强培训和管理，提升工作人员的业务水平，确保政府信息公开工作的质量和效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其他需要报告的事项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年度未收取政府信息公开信息处理费。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民主镇人民政府   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2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windows10</cp:lastModifiedBy>
  <cp:lastPrinted>2023-01-11T09:50:00Z</cp:lastPrinted>
  <dcterms:modified xsi:type="dcterms:W3CDTF">2025-01-17T02:23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C6AFC65EE4DF6AB44CE6330D7C56B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MjE5ZTA5M2ZkZmFhNzMyYmI5MjAxNmU1M2YxODFmNzgiLCJ1c2VySWQiOiI2NjE5NDU1ODgifQ==</vt:lpwstr>
  </property>
  <property fmtid="{D5CDD505-2E9C-101B-9397-08002B2CF9AE}" pid="5" name="commondata">
    <vt:lpwstr>commondata</vt:lpwstr>
  </property>
</Properties>
</file>