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门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文件要求，现将石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报告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石门镇严格贯彻落实《中华人民共和国政府信息公开条例》，以习近平新时代中国特色社会主义思想为指导，紧紧围绕县委、县政府的工作要求，结合自身工作实际，稳步推进政府信息公开工作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镇利用县政府信息公开平台和“岚皋县石门镇”公众号，公开政府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条，主要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各类工作动态、学习教育、应急管理、经济发展、重点项目建设、财政预决算、“三公”经费、政府信息公开工作年度报告及社会关注、群众关心事项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我镇未收到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镇高度重视政府信息管理。压实责任，严格落实“三审三校”机制，对于公开信息进行层层审核校对，把牢政治关、政策关、保密关，确保公开信息的及时性、准确性、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加强政府信息公开网上载体的建设与维护，充分利用岚皋县人民政府门户网站和“岚皋县石门镇”微信公众号平台，及时对本镇重大决策部署、政策解读和重要会议活动进行发布。同时利用好公共场所电子显示屏及镇村公告公示栏等硬件设施，全方位覆盖推动政府信息的普及，提高群众知情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确保政府信息公开工作有序推进，我镇制定政务公开制度，建立公开工作责任台账，成立以镇党委书记为组长的政府政务公开工作领导小组，配备政务公开专职人员，不定期组织学习培训，并将政府信息公开工作与年终考核挂钩，严格落实责任追究，确保政府信息公开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二、主动公开政府信息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宋体" w:hAnsi="宋体" w:eastAsia="黑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黑体"/>
          <w:color w:val="333333"/>
          <w:kern w:val="0"/>
          <w:sz w:val="24"/>
          <w:szCs w:val="24"/>
          <w:lang w:val="en-US" w:eastAsia="zh-CN" w:bidi="ar"/>
        </w:rPr>
        <w:t>三、收到和处理政府信息公开申请情况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496"/>
        <w:gridCol w:w="525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4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宋体" w:hAnsi="宋体" w:eastAsia="黑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黑体"/>
          <w:color w:val="333333"/>
          <w:kern w:val="0"/>
          <w:sz w:val="24"/>
          <w:szCs w:val="24"/>
          <w:lang w:val="en-US" w:eastAsia="zh-CN" w:bidi="ar"/>
        </w:rPr>
        <w:t>四、政府信息公开行政复议、行政诉讼情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36"/>
        <w:gridCol w:w="628"/>
        <w:gridCol w:w="628"/>
        <w:gridCol w:w="629"/>
        <w:gridCol w:w="629"/>
        <w:gridCol w:w="637"/>
        <w:gridCol w:w="630"/>
        <w:gridCol w:w="630"/>
        <w:gridCol w:w="630"/>
        <w:gridCol w:w="630"/>
        <w:gridCol w:w="640"/>
      </w:tblGrid>
      <w:tr>
        <w:trPr>
          <w:trHeight w:val="322" w:hRule="atLeast"/>
        </w:trPr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625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4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黑体" w:hAnsi="黑体" w:eastAsia="黑体" w:cs="黑体"/>
          <w:spacing w:val="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黑体" w:hAnsi="黑体" w:eastAsia="黑体" w:cs="黑体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12"/>
          <w:sz w:val="32"/>
          <w:szCs w:val="32"/>
          <w:lang w:val="en-US" w:eastAsia="zh-CN"/>
        </w:rPr>
        <w:t>（一）存在问题。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一是公开工作重视程度不够，公开内容单一，信息发布质量有待提高。二是政务公开及时性有待加强，政策制定后不能及时公开给群众，出现信息获取时间差。三是公开形式不够丰富，不能完全适应广大人民群众需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12"/>
          <w:sz w:val="32"/>
          <w:szCs w:val="32"/>
          <w:lang w:val="en-US" w:eastAsia="zh-CN"/>
        </w:rPr>
        <w:t>（二）改进措施。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我镇今后将坚持问题导向，做到以下几点：一是加强学习，提高认识。增加政务公开的责任感</w:t>
      </w: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按政务公开制度的要求完善政务公开工作制度</w:t>
      </w: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明确各方面的政府信息公开内容细则，确保工作质量和效率。二是规范公开程序，丰富公开形式，保证公开时效性。明确公开内容细则，做到所公开的信息透明度高，确保信息公开的迅速、及时、规范。三是建立长效发展机制。从管理方式、技术手段、队伍建设等方面建立起一套长效发展机制，确保完成电子政务建设各项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黑体" w:hAnsi="黑体" w:eastAsia="黑体" w:cs="黑体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本年度未收取信息处理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99" w:hanging="0"/>
        <w:jc w:val="both"/>
        <w:textAlignment w:val="baseline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99" w:hanging="0"/>
        <w:jc w:val="both"/>
        <w:textAlignment w:val="baseline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99" w:firstLine="4816"/>
        <w:jc w:val="both"/>
        <w:textAlignment w:val="baseline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石门镇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504"/>
        <w:jc w:val="both"/>
        <w:textAlignment w:val="baseline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179" w:leader="none"/>
        </w:tabs>
        <w:bidi w:val="0"/>
        <w:jc w:val="left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before="100" w:after="12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7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Style19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>
      <w:sz w:val="2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Acetate">
    <w:name w:val="Acetate"/>
    <w:basedOn w:val="Normal"/>
    <w:next w:val="Footer"/>
    <w:qFormat/>
    <w:pPr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spacing w:before="11" w:after="0"/>
      <w:ind w:left="1906" w:hanging="4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0:38:00Z</dcterms:created>
  <dc:creator>Lenovo User</dc:creator>
  <dc:description/>
  <dc:language>en-US</dc:language>
  <cp:lastModifiedBy>约定</cp:lastModifiedBy>
  <cp:lastPrinted>2022-10-10T08:01:00Z</cp:lastPrinted>
  <dcterms:modified xsi:type="dcterms:W3CDTF">2025-01-20T03:22:50Z</dcterms:modified>
  <cp:revision>2</cp:revision>
  <dc:subject/>
  <dc:title>岚皋县石门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2AF8B4FE492D8DAEACD1595BB27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0MDZiOTJlMDI2OTg4OWNiYjkzZTVmNzI3Y2E0YmUiLCJ1c2VySWQiOiIxNDE2MTExNTM0In0=</vt:lpwstr>
  </property>
</Properties>
</file>