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方正小标宋简体" w:hAnsi="方正小标宋简体" w:eastAsia="方正小标宋简体"/>
          <w:b w:val="false"/>
          <w:b w:val="false"/>
          <w:bCs/>
          <w:color w:val="FF0000"/>
          <w:w w:val="70"/>
          <w:sz w:val="130"/>
          <w:szCs w:val="96"/>
        </w:rPr>
      </w:pPr>
      <w:bookmarkStart w:id="0" w:name="OLE_LINK1"/>
      <w:bookmarkStart w:id="1" w:name="OLE_LINK2"/>
      <w:bookmarkStart w:id="2" w:name="OLE_LINK3"/>
      <w:r>
        <w:rPr>
          <w:rFonts w:ascii="方正小标宋简体" w:hAnsi="方正小标宋简体" w:eastAsia="方正小标宋简体"/>
          <w:b w:val="false"/>
          <w:bCs/>
          <w:color w:val="FF0000"/>
          <w:w w:val="70"/>
          <w:sz w:val="130"/>
          <w:szCs w:val="96"/>
        </w:rPr>
        <w:t>岚皋县林业局</w:t>
      </w:r>
    </w:p>
    <w:p>
      <w:pPr>
        <w:pStyle w:val="Normal"/>
        <w:spacing w:lineRule="exact" w:line="560"/>
        <w:ind w:right="640" w:firstLine="1287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OLE_LINK1"/>
      <w:bookmarkStart w:id="4" w:name="OLE_LINK2"/>
      <w:bookmarkStart w:id="5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27305</wp:posOffset>
                </wp:positionV>
                <wp:extent cx="5805805" cy="635"/>
                <wp:effectExtent l="635" t="28575" r="635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5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.15pt" to="449pt,2.15pt" ID="直线 9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"/>
      <w:bookmarkEnd w:id="4"/>
      <w:bookmarkEnd w:id="5"/>
      <w:r>
        <w:rPr>
          <w:rFonts w:eastAsia="仿宋_GB2312" w:cs="仿宋_GB2312" w:ascii="仿宋_GB2312" w:hAnsi="仿宋_GB2312"/>
          <w:w w:val="90"/>
          <w:sz w:val="110"/>
          <w:szCs w:val="9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县林业局在县委、县政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领导下，持续优化政务公开体系，深化制度革新，规范内容形式，拓宽公开范畴，以求真务实为核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推进政务公开工作。视政务公开工作为强化党风廉政建设、转变工作作风、确保工作实效的关键举措，紧抓不放，以公开促效能，以公开塑形象，取得了显著成效。本报告所列统计数据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县政府政务公开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县政府网站共发布林业各项工作动态文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篇。其中包括：新闻中心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篇；政府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篇（法定主动公开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篇、机构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公开年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依申请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新收到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结转办理上年度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严格按照《陕西省政府信息依申请公开答复示范文本》要求在法定期限内办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政府</w:t>
      </w:r>
      <w:r>
        <w:rPr>
          <w:rFonts w:ascii="仿宋_GB2312" w:hAnsi="仿宋_GB2312" w:cs="仿宋_GB2312" w:eastAsia="仿宋_GB2312"/>
          <w:sz w:val="32"/>
          <w:szCs w:val="32"/>
        </w:rPr>
        <w:t>信息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由局主要领导牵头，指定专人负责日常政务信息发布，严格执行政府信息公开审批流程，确保信息上报任务高效完成。不断完善政府信息公开工作制度，明确职责分工，形成专人专责、层层落实的工作格局，保障政府信息公开工作有序、高效推进。同时，注重信息的时效性和准确性，及时反映重大活动及工作进展，聚焦群众关切，精准把握信息公开的时点与范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强化政府网站信息发布审核机制，确保政府信息公开的时效性和准确性。充分利用县政府网站平台，主动发布林业新政策及工作动态，提升信息传播的广度和深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我局严格贯彻落实《条例》规定的“工作考核、社会评议、责任追究”等要求，把政务公开纳入政府绩效考核体系，建立健全政府信息公开工作考核制度、社会评议制度和责任追究制度，确保政府信息公开工作依法、规范和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动公开政府信息情况</w:t>
      </w:r>
    </w:p>
    <w:tbl>
      <w:tblPr>
        <w:tblW w:w="87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年处置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年收费金额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：万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 w:before="0" w:after="312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00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11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7" w:right="-107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78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78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78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200" w:hanging="2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 w:before="0" w:after="156"/>
        <w:ind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99" w:right="-101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99" w:right="-101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1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01" w:right="-103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22" w:right="-105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22" w:right="-105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28" w:right="-124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28" w:right="-124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11" w:right="-99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111" w:right="-99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ind w:left="-86" w:right="-9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主要表现在：仍存在信息公开不均衡、信息量偏少、渠道形式单一、公开栏内容不规范、监督落实机制需强化等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措施：一是完善信息公开制度建设，通过信息公开提升服务质量和技术水平，主动接受社会监督，推动管理科学化、规范化；二是丰富信息公开内容，精准把握群众信息需求，加大信息收集与发布力度，拓宽信息公开渠道，采用多元化方式加强信息公开；三是提高信息公开质量，增强服务意识，加强政府与民众的互动，提升群众参与度，集中汇总依法应予公开的信息，加大宣传力度，便于群众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未收取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林业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pacing w:val="6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;DejaVu Sans"/>
      <w:sz w:val="18"/>
      <w:szCs w:val="18"/>
    </w:rPr>
  </w:style>
  <w:style w:type="character" w:styleId="Char1">
    <w:name w:val="页眉 Char"/>
    <w:basedOn w:val="Style13"/>
    <w:qFormat/>
    <w:rPr>
      <w:rFonts w:cs="Times New Roman;DejaVu Sans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NTKO</dc:creator>
  <dc:description/>
  <dc:language>en-US</dc:language>
  <cp:lastModifiedBy>admin</cp:lastModifiedBy>
  <cp:lastPrinted>2025-01-18T01:27:00Z</cp:lastPrinted>
  <dcterms:modified xsi:type="dcterms:W3CDTF">2025-01-20T11:37:57Z</dcterms:modified>
  <cp:revision>2</cp:revision>
  <dc:subject/>
  <dc:title>***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458BC2FD4AA7BB2DABBAE9C234B0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