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岚皋县公安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岚皋县公安局深入贯彻中省市县关于政府信息公开工作总体部署，坚持以“公开为原则、不公开为例外”总体要求，切实增强公安机关政府信息公开实效，扎实推进公安机关政府信息公开工作有序开展，全力确保了广大人民群众的知情权、参与权、表达权和监督权，公安机关社会管理和公共服务的能力和水平进一步提升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一）主动公开情况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岚皋县公安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积极构建政府网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安局门户网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微信、抖音、今日头条等政务新媒体账号为渠道的多元化政务公开工作格局，高质发布岚皋县公安局警务工作动态、典型案例分析、安全规范提示、法律法规学习等内容，及时宣传岚皋公安服务人民、打击违法犯罪、护航经济发展重要举措、具体成效，人民群众安全感、满意度不断提升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岚皋县公安局发布各类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余条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二）依法申请公开情况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本年度新收政府信息公开申请数量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条，上年结转政府信息公开申请数量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条，本年度办理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条，结转下年度继续办理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三）信息管理情况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为有效保障政府信息公开工作质量，严格执行公安机关信息发布保密规定，岚皋县公安局建立政府信息公开发布“三审三校”审核制度，确保公安信息发布的规范性、严肃性，推动传统媒体、新媒体融合发声，全力打造岚皋公安品牌形象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县政府部署和县公安局党委要求，围绕政务公开的范围、内容、形式、工作标准、时限要求、服务承诺等，将信息管理责任落实到部门到人，形成了办公室负责、各所队室协同配合、统筹推进的工作合力，及时主动地公开统计政务信息和服务信息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四）平台建设情况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始终遵循“讲好警察故事，发好公安声音”的原则，着力构建“党委领导、政工牵头、部门配合”的大宣传格局，不断创新公安宣传方式方法，以县政府、县公安局门户网站、平安岚皋微信公众号为主要发布平台，实时发布政策文件、警务工作动态，不断增进人民群众对公安机关维护治安、打击犯罪、服务群众等方面工作的理解支持，不断提升广大人民群众学法、守法、用法意识，不定期发布公安先进事迹，有效维护良好岚皋公安形象，实现了宣传和业务的“齐头并进、共同发展”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五）监督保障情况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进一步提升岚皋县公安局政府信息公开工作质效，狠抓工作落实，县公安局把此项工作纳入年度目标责任考核，建立纪检、督察、社会面全方位监督格局，全力监督保障政府信息公开工作有序、有效、有力开展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</w:rPr>
              <w:t>1730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486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存在的不足：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县政府网站信息更新数量较少，政务公开意识、工作主动性有待进一步提升。在极少数信息公开中存在表述性错误等，政务信息公开质量、工作人员业务水平有待进一步提升。政务信息公开时效性、全面性还需进一步加强。为改进工作中的不足，推动信息公开工作再上新台阶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将着力抓好以下几项工作：</w:t>
      </w:r>
      <w:r>
        <w:rPr>
          <w:rFonts w:ascii="楷体" w:hAnsi="楷体" w:cs="宋体" w:eastAsia="楷体"/>
          <w:b/>
          <w:kern w:val="0"/>
          <w:sz w:val="32"/>
          <w:szCs w:val="32"/>
        </w:rPr>
        <w:t>一是政务信息公开数量提高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做到应公开尽公开，回应群众关切事项，主动发布相关政策，并及时发布政策解读。</w:t>
      </w:r>
      <w:r>
        <w:rPr>
          <w:rFonts w:ascii="楷体" w:hAnsi="楷体" w:cs="宋体" w:eastAsia="楷体"/>
          <w:b/>
          <w:kern w:val="0"/>
          <w:sz w:val="32"/>
          <w:szCs w:val="32"/>
        </w:rPr>
        <w:t>二是政务信息公开质量提升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严格落实公安机关信息发布“三审三校”、保密相关制度规定，进一步规范做好信息公开工作。</w:t>
      </w:r>
      <w:r>
        <w:rPr>
          <w:rFonts w:ascii="楷体" w:hAnsi="楷体" w:cs="宋体" w:eastAsia="楷体"/>
          <w:b/>
          <w:kern w:val="0"/>
          <w:sz w:val="32"/>
          <w:szCs w:val="32"/>
        </w:rPr>
        <w:t>三是政务信息公开能力提档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强化政务信息公开队伍建设，加强相关政策、业务知识学习，促进业务水平、能力、工作质效提升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度未收取信息处理费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7:00Z</dcterms:created>
  <dc:creator>ZZY</dc:creator>
  <dc:description/>
  <dc:language>en-US</dc:language>
  <cp:lastModifiedBy>WPS_1476838010</cp:lastModifiedBy>
  <cp:lastPrinted>2023-01-13T08:12:00Z</cp:lastPrinted>
  <dcterms:modified xsi:type="dcterms:W3CDTF">2025-01-20T07:00:0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D18DE993D47AB89282A86242AD34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