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岚皋县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县委、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我办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聚焦公众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紧盯主动公开、基层政务公开、依申请公开办理等重点工作，持续补短板、强弱项，规范政府网站平台建设管理，加强政务新媒体监管考核，全面提升政务公开和政府网站、政务新媒体工作质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发布政府信息法定主动公开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重点领域信息公开，提升财政信息、高质量项目建设、公共资源交易、文化旅游等信息公开水平，加强环境保护、食品药品监督、安全生产等领域信息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政府网站共发布相关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“岚皋发布”微信、微博共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结转办理上年度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新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《陕西省政府信息依申请公开答复示范文本》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法定期限内依法办结，未引起行政复议和行政诉讼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岚</w:t>
      </w:r>
      <w:r>
        <w:rPr>
          <w:rFonts w:ascii="仿宋_GB2312" w:hAnsi="仿宋_GB2312" w:cs="仿宋_GB2312" w:eastAsia="仿宋_GB2312"/>
          <w:sz w:val="32"/>
          <w:szCs w:val="32"/>
        </w:rPr>
        <w:t>皋县人民政府网站管理办法》《岚皋县政务新媒体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落实信息发布“三审三校”制度，坚持先审后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源头上防范固定表述错误及泄露个人信息等情况，切实提高政府信息公开质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加强和改进政府网站建设，依托重点领域专栏，优化栏目设置，梳理信息公开目录，加强平台内容维护与管理，安排专人负责本部门信息公开、审核及平台维护、更新、信息发布等工作，切实推进政府信息公开工作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政务公开工作纳入年度目标责任考核法治建设指标体系，按季度对各部门政务公开工作进行监测和检查，及时通报存在的问题，督促抓好整改落实，认真做好省、市政府信息公开监测反馈问题整改，不断提升政府信息公开工作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4"/>
        <w:gridCol w:w="2536"/>
        <w:gridCol w:w="737"/>
        <w:gridCol w:w="734"/>
        <w:gridCol w:w="734"/>
        <w:gridCol w:w="734"/>
        <w:gridCol w:w="734"/>
        <w:gridCol w:w="734"/>
        <w:gridCol w:w="737"/>
      </w:tblGrid>
      <w:tr>
        <w:trPr/>
        <w:tc>
          <w:tcPr>
            <w:tcW w:w="4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4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46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办政府信息公开工作虽然取得一定成绩，但与上级要求和群众的期待仍有一定差距。主要表现在：一是主动公开意识仍需进一步增强；二是法定主动公开内容有待进一步规范；三是推进基层政府信息公开工作力度有待进一步增强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办将认真贯彻落实中、省、市、县关于政府信息公开工作的要求，强弱项、补短板，不断提升工作质效。一是强化《中华人民共和国政府信息公开条例》学习，进一步提高主动公开意识，使之内化于心、外化于行。二是强化政策解读，多途径优化政策解读，通过采用文字、图文、视频解读等方式来丰富解读形式，满足不同人群的需求。三是进一步强化监督指导。加强对各单位政务公开和政务新媒体工作的日常监管指导，及时发现问题并妥善处理，定期开展风险隐患排查和安全加固，着力提升政府信息公开工作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admin</cp:lastModifiedBy>
  <cp:lastPrinted>2024-01-19T09:20:00Z</cp:lastPrinted>
  <dcterms:modified xsi:type="dcterms:W3CDTF">2025-01-21T03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197F95CE4EDBB65C57061A7B94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0MDZiOTJlMDI2OTg4OWNiYjkzZTVmNzI3Y2E0YmUiLCJ1c2VySWQiOiIxNDE2MTExNTM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